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ога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З метою посилення відповідальності та усунення порушень; ураховуючи доповідну записку начальника управління благоустрою та житлової політики виконкому міської ради, пояснення директора комунального підприємства «Кривбасводоканал» Гамазинського Ю.Є.; керуючись ст.147 Кодексу законів про працю України, Законом України «Про місцеве самоврядування в Україні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1. ОГОЛОСИТИ ДОГАНУ ГАМАЗИНСЬКОМУ Юрію Євгеновичу, директору комунального підприємства «Кривбасводоканал» за безконтрольність, неналежне виконання  </w:t>
        <w:tab/>
        <w:t>абзацу 5 пункту 2.2 розділу 2 «Права та обов’язки сторін» контракту №6 від 12.04.201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142" w:firstLine="567"/>
        <w:rPr/>
      </w:pPr>
      <w:r>
        <w:rPr>
          <w:szCs w:val="28"/>
        </w:rPr>
        <w:t xml:space="preserve">2. Контроль за виконанням розпорядження покласти на заступника  міського голови відповідно до розподілу обов’язків.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06T07:04:00Z</dcterms:modified>
  <cp:revision>5</cp:revision>
  <dc:subject/>
  <dc:title> </dc:title>
</cp:coreProperties>
</file>