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765493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товлення технічної документації із землеустрою щодо встановлення меж земельної ділянки на мкр-ні 5-му Зарічному, 97 для подальшого надання її в користування для розміщення автозаправної стан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ind w:right="-1" w:firstLine="709"/>
        <w:jc w:val="both"/>
        <w:rPr>
          <w:b/>
          <w:b/>
          <w:i/>
          <w:i/>
        </w:rPr>
      </w:pPr>
      <w:r>
        <w:rPr/>
        <w:t>Розглянувши звернення товариства з обмеженою відповідальністю "ОККОСХІДІНВЕСТ"; ураховуючи лист управління Держземагентства у Криворізькому районі  Дніпропетрвської області від 22.10.2014 №8342/3, рішення міської ради від 21.12.2011 №826  "Про розірвання договорів оренди земельних ділянок та надання їх в оренду", 30.01.2013 №1762 "Про затвердження проекту  землеустрою щодо відведення земельної ділянки на мкр-ні 5-му Зарічному, 96/23б та надання її в оренду для розміщення будівлі автомийки" і надані документи; відповідно до статей 12, 39, 79-1, 122, 123 Земельного кодексу України, пункту 2 розділу VII "Прикінцеві та перехідні положення" Закону України "Про Державний земельний кадастр"; керуючись Законом України "Про місцеве самоврядування в Україні", міська рада вирішил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80" w:after="80"/>
        <w:ind w:left="0" w:firstLine="709"/>
        <w:jc w:val="both"/>
        <w:rPr/>
      </w:pPr>
      <w:r>
        <w:rPr>
          <w:i w:val="false"/>
        </w:rPr>
        <w:t xml:space="preserve">Надати товариству з обмеженою відповідальністю "ОККОСХІДІНВЕСТ" дозвіл на виготовлення технічної документації із землеустрою щодо встановлення меж земельної ділянки площею 0,1808 га на мкр-ні 5-му Зарічному, 97 у Жовтневому районі (кадастровий номер 1211000000:04:223:0255)  з метою подальшого надання її в користування для розміщення автозаправної станції, без зміни цільового призначення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0"/>
        <w:ind w:left="0" w:firstLine="709"/>
        <w:jc w:val="both"/>
        <w:rPr/>
      </w:pPr>
      <w:r>
        <w:rPr>
          <w:i w:val="false"/>
        </w:rPr>
        <w:t>Товариству з обмеженою відповідальністю "ОККОСХІДІНВЕСТ" (Коваленко О.А.)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меж земельної ділянки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</w:rPr>
        <w:t>2.2 у разі виявлення в процесі робіт із землеустрою невідповідностей фактичного землекористування плану земельної ділянки, межі якої установлено в натурі, звернутися до міської ради за отриманням дозволу на розробку проекту землеустрою щодо відведення земельної ділянки, що фактично використовуєтьс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0"/>
        <w:ind w:left="0" w:firstLine="709"/>
        <w:jc w:val="both"/>
        <w:rPr>
          <w:i w:val="false"/>
          <w:i w:val="false"/>
        </w:rPr>
      </w:pPr>
      <w:r>
        <w:rPr>
          <w:i w:val="false"/>
        </w:rPr>
        <w:t>Попередити товариство з обмеженою відповідальністю "ОККОСХІД-</w:t>
      </w:r>
    </w:p>
    <w:p>
      <w:pPr>
        <w:pStyle w:val="BodyText2"/>
        <w:tabs>
          <w:tab w:val="clear" w:pos="708"/>
          <w:tab w:val="left" w:pos="993" w:leader="none"/>
        </w:tabs>
        <w:spacing w:before="80" w:after="0"/>
        <w:jc w:val="both"/>
        <w:rPr/>
      </w:pPr>
      <w:r>
        <w:rPr>
          <w:i w:val="false"/>
        </w:rPr>
        <w:t>ІНВЕСТ", що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</w:rPr>
        <w:t>3.1 замовники та розробники документації із землеустрою  несуть згідно із законом відповідальність за її достовірність, якість і безпеку заходів, передбачених нею;</w:t>
      </w:r>
    </w:p>
    <w:p>
      <w:pPr>
        <w:pStyle w:val="BodyText2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i w:val="false"/>
        </w:rPr>
        <w:t xml:space="preserve">3.2 земельна ділянка буде надана товариству з обмеженою відповідальністю "ОККОСХІДІНВЕСТ" у користування окремим рішенням міської ради.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</w:rPr>
        <w:t xml:space="preserve">4. Контроль за виконанням рішення покласти на постійну комісію міської </w:t>
      </w:r>
    </w:p>
    <w:p>
      <w:pPr>
        <w:pStyle w:val="BodyText2"/>
        <w:tabs>
          <w:tab w:val="clear" w:pos="708"/>
          <w:tab w:val="left" w:pos="993" w:leader="none"/>
        </w:tabs>
        <w:jc w:val="both"/>
        <w:rPr/>
      </w:pPr>
      <w:r>
        <w:rPr>
          <w:i w:val="false"/>
        </w:rPr>
        <w:t>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  <w:tab/>
      </w:r>
    </w:p>
    <w:p>
      <w:pPr>
        <w:pStyle w:val="BodyText2"/>
        <w:spacing w:before="60" w:after="6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48:00Z</dcterms:created>
  <dc:creator>new</dc:creator>
  <dc:description/>
  <cp:keywords/>
  <dc:language>en-US</dc:language>
  <cp:lastModifiedBy>zagalny301_1</cp:lastModifiedBy>
  <cp:lastPrinted>2010-11-08T11:49:00Z</cp:lastPrinted>
  <dcterms:modified xsi:type="dcterms:W3CDTF">2014-12-31T10:49:00Z</dcterms:modified>
  <cp:revision>3</cp:revision>
  <dc:subject/>
  <dc:title>           </dc:title>
</cp:coreProperties>
</file>