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7710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часткове звільнення від сплати земельного податку в 2015 році комунальних під-приємств «Швидкісний трамвай», «Міський тролейбус», «Криворіжкниг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 xml:space="preserve">Розглянувши звернення комунальних підприємств «Швидкісний трамвай», «Міський тролейбус», «Криворіжкнига» про надання пільг щодо сплати за землю; відповідно до статті 284 розділу 13 Податков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 xml:space="preserve">1. Частково звільнити від сплати земельного   податку  комунальні підприємства «Швидкісний трамвай», «Міський тролейбус», «Криворіжкнига» на 99% від суми, що зараховується до бюджету міста, на період з 01.01.2015 до 31.12.2015 включно, з метою спрямування вивільнених коштів на виробничі потреби.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/>
      </w:pPr>
      <w:r>
        <w:rPr/>
        <w:t>2.  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</w:t>
      </w:r>
      <w:r>
        <w:rPr>
          <w:i/>
        </w:rPr>
        <w:t xml:space="preserve"> </w:t>
      </w:r>
      <w:r>
        <w:rPr/>
        <w:t>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40"/>
        </w:rPr>
      </w:pPr>
      <w:r>
        <w:rPr>
          <w:i w:val="false"/>
        </w:rPr>
        <w:tab/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6"/>
        </w:rPr>
      </w:pPr>
      <w:r>
        <w:rPr>
          <w:i w:val="false"/>
          <w:sz w:val="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42:00Z</dcterms:created>
  <dc:creator>new</dc:creator>
  <dc:description/>
  <cp:keywords/>
  <dc:language>en-US</dc:language>
  <cp:lastModifiedBy>zagalny301_2</cp:lastModifiedBy>
  <cp:lastPrinted>2015-02-03T14:12:00Z</cp:lastPrinted>
  <dcterms:modified xsi:type="dcterms:W3CDTF">2015-02-03T12:12:00Z</dcterms:modified>
  <cp:revision>4</cp:revision>
  <dc:subject/>
  <dc:title>           </dc:title>
</cp:coreProperties>
</file>