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41509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асування пункту 14 додатка до рішення міської ради від 29.10.2014 №3065 «Про поновлення договорів оренди земельних ділянок» та відмову в поновленні договору оренди земельної ділянки від 02.11.2009 №04091080095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дані пошукової інформаційної системи сайта Держархбуд-інспекції України (dabi.gov.ua), акт від 07.11.2014 обстеження земельної ділянки на вул. Орджонікідзе, 43, складений посадовими особами </w:t>
      </w:r>
      <w:r>
        <w:rPr>
          <w:spacing w:val="-2"/>
          <w:szCs w:val="28"/>
        </w:rPr>
        <w:t xml:space="preserve">управління земельних ресурсів виконкому міської ради та  </w:t>
      </w:r>
      <w:r>
        <w:rPr>
          <w:szCs w:val="28"/>
        </w:rPr>
        <w:t>виконкому Дзержинської районної у місті ради</w:t>
      </w:r>
      <w:r>
        <w:rPr>
          <w:spacing w:val="-2"/>
          <w:szCs w:val="28"/>
        </w:rPr>
        <w:t>, виявлено, що товариством з обмеженою відповідальністю «Ківі» при поданні пакету документів на поновлення договору оренди земельної ділянки на вул. Орджонікідзе, 43 до відділу дозвільно-погоджувальних процедур виконкому міської ради було надано недостовірну інформацію щодо об’єктів нерухомого майна, розташованих на  земельній ділянці, а саме: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- підписом керівника та печаткою товариства  завірена копія свідоцтва про власність на цілісний майновий комплекс структурного підрозділу магазину та прибудованої споруди складу, виданого представництвом Фонду державного майна України у м. Кривому Розі  30.08.1996 за №339, що на теперішній час є не чинним;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- приховано факт здійснення реконструкції складських приміщень під кафе-пельменну та отримання декларації про готовність об’єкта до експлуатації,     зареєстрованої інспекцією Державного архітектурно-будівельного контролю у Дніпропетровській області 14.01.2014 за №ДП 143140140277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- приховано факт отримання свідоцтва про право власності на нежитлові будівлі магазину та кафе-пельменної, зареєстрованого реєстраційною службою Криворізького міського управління юстиції Дніпропетровської області 23.06.2014 за №23329060.</w:t>
      </w:r>
    </w:p>
    <w:p>
      <w:pPr>
        <w:pStyle w:val="Normal"/>
        <w:ind w:firstLine="720"/>
        <w:jc w:val="both"/>
        <w:rPr/>
      </w:pPr>
      <w:r>
        <w:rPr>
          <w:szCs w:val="28"/>
        </w:rPr>
        <w:t>Ураховуючи встановлене, умови  договору оренди земельної ділянки від 02.11.2009 №040910800957, рішення міської ради від 27.07.2011 №514 «Про затвердження Положення про самоврядний контроль за використанням та охороною земель у м. Кривому Розі» та вимоги Закону України «Про внесення змін до деяких законодавчих актів України щодо розмежування земель державної та комунальної власності»; відповідно до стст. 12, 96, 122, 189, 211 Земельного кодексу України, ст. 302 Цивільного кодексу України, стст. 24, 25, 33 Закону України «Про оренду землі»; виступаючи в ролі розпорядника земель територіальної громади міста Кривого Рог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 Скасувати пункт 14 додатка до рішення міської ради від 29.10.2014 №3065 «Про поновлення договорів оренди земельних ділянок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. Відмовити товариству з обмеженою відповідальністю «Ківі» у поновленні договору </w:t>
      </w:r>
      <w:r>
        <w:rPr>
          <w:szCs w:val="28"/>
        </w:rPr>
        <w:t>оренди від 02.11.2009 №040910800957 земельної ділянки площею 0,0722 га, на вул. Орджонікідзе, 43  в Дзержинському районі (кадастровий номер 1211000000:02:162:0019), наданої для розміщення магазині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3. Товариству з обмеженою відповідальністю «</w:t>
      </w:r>
      <w:r>
        <w:rPr>
          <w:spacing w:val="-2"/>
          <w:szCs w:val="28"/>
        </w:rPr>
        <w:t>Ківі</w:t>
      </w:r>
      <w:r>
        <w:rPr>
          <w:szCs w:val="20"/>
        </w:rPr>
        <w:t>» (Гугунава Б.М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3.1 </w:t>
      </w:r>
      <w:r>
        <w:rPr>
          <w:szCs w:val="28"/>
        </w:rPr>
        <w:t>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3.2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4. Рекомендувати управлінню Держземагентства у Криворізькому районі Дніпропетровської області унести відповідні зміни до земельно-облікової документа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3 рішення – на виконком Дзержинської районної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9:00Z</dcterms:created>
  <dc:creator>new</dc:creator>
  <dc:description/>
  <cp:keywords/>
  <dc:language>en-US</dc:language>
  <cp:lastModifiedBy>zagalny301_1</cp:lastModifiedBy>
  <cp:lastPrinted>2010-11-08T11:49:00Z</cp:lastPrinted>
  <dcterms:modified xsi:type="dcterms:W3CDTF">2014-12-31T10:40:00Z</dcterms:modified>
  <cp:revision>4</cp:revision>
  <dc:subject/>
  <dc:title>           </dc:title>
</cp:coreProperties>
</file>