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30.12.2014 №3266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455"/>
        <w:gridCol w:w="1418"/>
        <w:gridCol w:w="1418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Укрнафта"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заправ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ніпропетровське шосе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023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8 №0408108010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12.2019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Укрнафта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заправ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ікопольсь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осе, 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467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8 №0408108010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ind w:left="-67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16.12.2019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Укрнафта"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заправно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ереяславська, 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63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08 №0408108010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ір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н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оків,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ind w:left="-6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12.2019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Укрнафта"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автозаправної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</w:t>
            </w:r>
          </w:p>
          <w:p>
            <w:pPr>
              <w:pStyle w:val="Normal"/>
              <w:ind w:left="-77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Електрозаводська,41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282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9 №0409108000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№12110000400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1.202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П Вторме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ування виробничого цех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Валявка,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8:639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0 №04101080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років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2020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лай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вітлогір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упинка "Шахта Батьківщина"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15: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 №4860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0 №041010800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7.2018</w:t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лалай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зупинці швидкісного трамвая "Міська лікарня"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5:0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 №4859,</w:t>
            </w:r>
          </w:p>
          <w:p>
            <w:pPr>
              <w:pStyle w:val="Normal"/>
              <w:ind w:left="-108" w:right="-108" w:firstLine="1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0 №041010800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,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7.2018</w:t>
            </w:r>
          </w:p>
        </w:tc>
      </w:tr>
    </w:tbl>
    <w:p>
      <w:pPr>
        <w:pStyle w:val="Normal"/>
        <w:ind w:firstLine="540"/>
        <w:rPr/>
      </w:pPr>
      <w:r>
        <w:rPr>
          <w:color w:val="FFFFFF"/>
          <w:sz w:val="22"/>
          <w:szCs w:val="22"/>
        </w:rPr>
        <w:t>* Земел</w:t>
      </w: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284" w:firstLine="54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у ділянку необхідно привести до належного санітарного стану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284"/>
        <w:jc w:val="left"/>
        <w:rPr/>
      </w:pPr>
      <w:r>
        <w:rPr/>
        <w:t xml:space="preserve">    </w:t>
      </w:r>
      <w:r>
        <w:rPr>
          <w:szCs w:val="28"/>
        </w:rPr>
        <w:t>Секретар міської ради                                                              С.Маляренко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1</cp:lastModifiedBy>
  <cp:lastPrinted>2014-11-13T10:09:00Z</cp:lastPrinted>
  <dcterms:modified xsi:type="dcterms:W3CDTF">2014-12-31T10:31:00Z</dcterms:modified>
  <cp:revision>750</cp:revision>
  <dc:subject/>
  <dc:title>Додаток</dc:title>
</cp:coreProperties>
</file>