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12.2014 №326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ind w:left="-108" w:right="-1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емельних ділянок, відносно яких припиняється право постійного користування, затверджується технічна документація  із землеустрою та які надаються в оренду  публічному акціонерному товариству "ЄВРАЗ СУХА БАЛКА"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3119"/>
        <w:gridCol w:w="1701"/>
        <w:gridCol w:w="1843"/>
      </w:tblGrid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 та категорі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земельної ділянки, кадастр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ий акт на право постійного користування землею</w:t>
            </w:r>
          </w:p>
        </w:tc>
      </w:tr>
      <w:tr>
        <w:trPr>
          <w:trHeight w:val="27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ти вентиляційної №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емлі промисловості, транспорту, зв’язку, енергети-ки, оборони та іншого призначення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"Батьківщина"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вості, транспорту, зв’язку, енергети-ки, обо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Конституційна, 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51:002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: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1.07.2000 №4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ок 5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нерекультивовани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 (землі промисловості, транспорту, зв’язку, енергети-ки, обо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77: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1.07.2000 №46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0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заболочени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 (землі промисловості, транспорту, зв’язку, енергети-ки, обо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81: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 11.07.2000 №46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_2</cp:lastModifiedBy>
  <cp:lastPrinted>2014-12-08T14:10:00Z</cp:lastPrinted>
  <dcterms:modified xsi:type="dcterms:W3CDTF">2014-12-31T10:20:00Z</dcterms:modified>
  <cp:revision>280</cp:revision>
  <dc:subject/>
  <dc:title>Проект</dc:title>
</cp:coreProperties>
</file>