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06097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-тійного користування землею, затвердження технічної доку-ментації із землеустрою, реєстрацію права комунальної власності на земельні ділянки та надання їх у оренду пуб-лічному акціонерному това-риству «ЄВРАЗ СУХА БАЛ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right="-108" w:firstLine="567"/>
        <w:contextualSpacing/>
        <w:jc w:val="both"/>
        <w:rPr/>
      </w:pPr>
      <w:r>
        <w:rPr>
          <w:spacing w:val="2"/>
          <w:szCs w:val="20"/>
        </w:rPr>
        <w:t>Розглянувши звернення публічного акціонерного товариства "ЄВРАЗ СУХА БАЛКА" відносно припи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их ділянок у натурі (на місцевості); беручи до уваги рішення міської ради від 24.07.2013 №2136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; ураховуючи статут публічного акціонерного товариства "ЄВРАЗ СУХА БАЛКА", зареєстрований 09.10.2014 за №12271050057000359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bCs/>
          <w:i/>
          <w:spacing w:val="-4"/>
          <w:szCs w:val="28"/>
        </w:rPr>
        <w:t xml:space="preserve"> </w:t>
      </w:r>
      <w:r>
        <w:rPr>
          <w:szCs w:val="28"/>
        </w:rPr>
        <w:t xml:space="preserve">рішення  міської 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pacing w:val="2"/>
          <w:szCs w:val="20"/>
        </w:rPr>
        <w:t xml:space="preserve">відповідно до стст. 12, 39, 66, 92, 93, 123 123, 124, 134, 141, 198 Земельного кодексу України, Податкового кодексу України, ст. 55 Закону України "Про землеустрій", </w:t>
      </w:r>
      <w:r>
        <w:rPr>
          <w:spacing w:val="-4"/>
        </w:rPr>
        <w:t xml:space="preserve">Законів України  "Про оренду землі", </w:t>
      </w:r>
      <w:r>
        <w:rPr>
          <w:spacing w:val="-4"/>
          <w:szCs w:val="28"/>
        </w:rPr>
        <w:t>"Про державну реєстрацію речових прав на нерухоме майно та їх обтяжень"</w:t>
      </w:r>
      <w:r>
        <w:rPr>
          <w:spacing w:val="2"/>
          <w:szCs w:val="20"/>
        </w:rPr>
        <w:t xml:space="preserve">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i w:val="false"/>
          <w:spacing w:val="2"/>
        </w:rPr>
        <w:t>Припинити відкритому акціонерному товариству "СУХА БАЛКА" право постійного користування земельними ділянками (додаток)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contextualSpacing/>
        <w:jc w:val="both"/>
        <w:rPr>
          <w:i w:val="false"/>
          <w:i w:val="false"/>
          <w:spacing w:val="2"/>
          <w:sz w:val="24"/>
          <w:szCs w:val="24"/>
        </w:rPr>
      </w:pPr>
      <w:r>
        <w:rPr>
          <w:i w:val="false"/>
          <w:spacing w:val="2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i w:val="false"/>
        </w:rPr>
        <w:t>Затвердити публічному акціонерному товариству "ЄВРАЗ СУХА               БАЛ</w:t>
      </w:r>
      <w:r>
        <w:rPr>
          <w:i w:val="false"/>
          <w:spacing w:val="2"/>
        </w:rPr>
        <w:t>КА" технічну документації  із  землеустрою щодо встановлення  (відновлення) меж земельних ділянок, зазначених у додат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значені в додатк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2"/>
        </w:rPr>
        <w:t xml:space="preserve">публічному акціонерному товариству "ЄВРАЗ СУХА БАЛКА"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і ділянки, зазначені в додатку, </w:t>
      </w:r>
      <w:r>
        <w:rPr>
          <w:i w:val="false"/>
          <w:spacing w:val="2"/>
        </w:rPr>
        <w:t>без зміни цільового призначення,</w:t>
      </w:r>
      <w:r>
        <w:rPr>
          <w:i w:val="false"/>
          <w:szCs w:val="28"/>
        </w:rPr>
        <w:t xml:space="preserve"> згідно з доданими схем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ублічному акціонерному товариству "ЄВРАЗ СУХА БАЛКА" (Давидов А.В.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 xml:space="preserve">6.1 Зареєструвати припинення права постійного користування земельними ділянками, згідно з чинним законодавством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6.2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6.3. У три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>6.3.1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6.3.2 </w:t>
      </w:r>
      <w:r>
        <w:rPr>
          <w:iCs/>
        </w:rPr>
        <w:t>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  <w:r>
        <w:rPr>
          <w:spacing w:val="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 районі 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6 рішення – на виконком Жовтневої районної у місті ради (Коритнік В.В.), координацію</w:t>
      </w:r>
      <w:r>
        <w:rPr>
          <w:i w:val="false"/>
          <w:spacing w:val="2"/>
          <w:szCs w:val="28"/>
        </w:rPr>
        <w:t xml:space="preserve"> роботи – </w:t>
      </w:r>
      <w:r>
        <w:rPr>
          <w:i w:val="false"/>
        </w:rPr>
        <w:t>на заступника міського голови 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21:00Z</dcterms:modified>
  <cp:revision>3</cp:revision>
  <dc:subject/>
  <dc:title>           </dc:title>
</cp:coreProperties>
</file>