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48914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ими ділянкам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0" w:after="100"/>
        <w:ind w:firstLine="709"/>
        <w:jc w:val="both"/>
        <w:rPr/>
      </w:pPr>
      <w:r>
        <w:rPr>
          <w:i w:val="false"/>
        </w:rPr>
        <w:t>Розглянувши звернення заявників</w:t>
      </w:r>
      <w:r>
        <w:rPr>
          <w:i w:val="false"/>
          <w:color w:val="0070C0"/>
        </w:rPr>
        <w:t xml:space="preserve"> </w:t>
      </w:r>
      <w:r>
        <w:rPr>
          <w:i w:val="false"/>
        </w:rPr>
        <w:t>відносно припинення права постійного користування земельними ділянками в Жовтневому та Дзержинському  районах та надані документи;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ураховуючи рішення міської ради від 27.07.2011 №514 "Про затвердження Положення про самоврядний контроль за використанням      та охороною земель у м. Кривому Розі"; відповідно до ст. 12, пункту "а"  ст. 141 Земельного кодексу України; керуючись Законом України "Про місцеве само-врядування в Україні"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>Припинити право постійного користування земельними</w:t>
      </w:r>
      <w:r>
        <w:rPr>
          <w:i w:val="false"/>
          <w:spacing w:val="2"/>
        </w:rPr>
        <w:t xml:space="preserve"> ділянками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>1.1 комунальному підприємству теплових мереж "Криворіжтепломережа"  площею 0,0636 га на мкр-ні Зарічному, 5/2 в Жовтневому районі для розміщення ТРП-87,  підтверджене державним актом на право постійного користування землею від 15.08.2001 №523;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</w:rPr>
        <w:t xml:space="preserve">1.2 житлово-комунальній конторі №11 (на теперішній час </w:t>
      </w:r>
      <w:r>
        <w:rPr>
          <w:i w:val="false"/>
          <w:spacing w:val="2"/>
          <w:szCs w:val="28"/>
        </w:rPr>
        <w:t>–</w:t>
      </w:r>
      <w:r>
        <w:rPr>
          <w:i w:val="false"/>
          <w:spacing w:val="2"/>
        </w:rPr>
        <w:t xml:space="preserve"> комунальне житлове підприємство №11)</w:t>
      </w:r>
      <w:r>
        <w:rPr>
          <w:i w:val="false"/>
        </w:rPr>
        <w:t>, підтверджене державним актом</w:t>
      </w:r>
      <w:r>
        <w:rPr>
          <w:i w:val="false"/>
          <w:color w:val="0070C0"/>
        </w:rPr>
        <w:t xml:space="preserve"> </w:t>
      </w:r>
      <w:r>
        <w:rPr>
          <w:i w:val="false"/>
        </w:rPr>
        <w:t>на право постійного користування землею від 09.11.2000 №493, у тому числі:</w:t>
      </w:r>
    </w:p>
    <w:p>
      <w:pPr>
        <w:pStyle w:val="22"/>
        <w:tabs>
          <w:tab w:val="clear" w:pos="708"/>
          <w:tab w:val="left" w:pos="-3686" w:leader="none"/>
        </w:tabs>
        <w:ind w:firstLine="710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1.2.1 площею 0,2013 га на вул. Косіора, 23 в Дзержинському районі для розміщення адміністративної будівлі;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          </w:t>
      </w:r>
      <w:r>
        <w:rPr>
          <w:i w:val="false"/>
        </w:rPr>
        <w:t>1.2.2 площею 0,0491 га вул. Хабаровській, 4а в Дзержинському районі для розміщення господарчого двору;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851" w:leader="none"/>
        </w:tabs>
        <w:spacing w:before="2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2.3 площею 0,0573 га на пр-ті Миру, 50 у Дзержинському районі для  розміщення слюсарної майстерні. 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>державний акт на право постійного користування землею  від 09.11.2000 №49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</w:rPr>
        <w:t xml:space="preserve">Земельні ділянки, зазначені в пункті 1, віднести  до забудованих земель </w:t>
      </w:r>
      <w:r>
        <w:rPr>
          <w:i w:val="false"/>
          <w:spacing w:val="-4"/>
          <w:szCs w:val="28"/>
        </w:rPr>
        <w:t>промисловості та громадського призначення, не наданих у власність або користування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</w:rPr>
        <w:t xml:space="preserve"> </w:t>
      </w:r>
      <w:r>
        <w:rPr>
          <w:i w:val="false"/>
          <w:szCs w:val="28"/>
        </w:rPr>
        <w:t>Рекомендувати управлінню Держземагентства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 рішення  Криворізьким  північній  та  південній об’єднаним державним податковим інспекціям 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color w:val="FF000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i w:val="false"/>
          <w:iCs/>
        </w:rPr>
        <w:t>пункту 1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 xml:space="preserve">на виконкоми </w:t>
      </w:r>
      <w:r>
        <w:rPr>
          <w:i w:val="false"/>
        </w:rPr>
        <w:t xml:space="preserve">Жовтневої, Дзержинської районних у місті рад </w:t>
      </w:r>
      <w:r>
        <w:rPr>
          <w:i w:val="false"/>
          <w:iCs/>
        </w:rPr>
        <w:t>(Коритнік В.В., Степанюк С.Д.)</w:t>
      </w:r>
      <w:r>
        <w:rPr>
          <w:i w:val="false"/>
          <w:spacing w:val="2"/>
          <w:szCs w:val="28"/>
        </w:rPr>
        <w:t xml:space="preserve">, координацію роботи – </w:t>
      </w:r>
      <w:r>
        <w:rPr>
          <w:i w:val="false"/>
          <w:spacing w:val="4"/>
          <w:szCs w:val="28"/>
        </w:rPr>
        <w:t>на заступника міського голови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10:19:00Z</dcterms:modified>
  <cp:revision>3</cp:revision>
  <dc:subject/>
  <dc:title>           </dc:title>
</cp:coreProperties>
</file>