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4 №3261</w:t>
      </w:r>
    </w:p>
    <w:p>
      <w:pPr>
        <w:pStyle w:val="Heading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равец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асил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 – громадянка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з надання юридичних та нотаріальних послуг, магазину продовольчих товарів, букмекерської кон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-т Металургів, 27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289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2.2005 №0405108011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дії до 21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укарні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-р 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евського, 2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543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07.11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рхипо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укар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анаса Мирно-   го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1:0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 04.03.2009 №0409108000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аланд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ов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ристич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ен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3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2: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06 №0406108001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рмін дії до 01.02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Баланд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будова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33, 1211000000:02:001:0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06 №040610800043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ермін дії до 12.01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ш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велір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стерні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4-й Зарічний, 2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72: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03.05.2016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у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укар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ніна, 56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1211000000:08:417: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0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21.07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40"/>
          <w:szCs w:val="16"/>
        </w:rPr>
      </w:pPr>
      <w:r>
        <w:rPr>
          <w:b/>
          <w:i/>
          <w:color w:val="FF0000"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40"/>
          <w:szCs w:val="16"/>
        </w:rPr>
      </w:pPr>
      <w:r>
        <w:rPr>
          <w:b/>
          <w:i/>
          <w:color w:val="FF0000"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11-06T11:57:00Z</cp:lastPrinted>
  <dcterms:modified xsi:type="dcterms:W3CDTF">2014-12-31T10:14:00Z</dcterms:modified>
  <cp:revision>759</cp:revision>
  <dc:subject/>
  <dc:title>Проект</dc:title>
</cp:coreProperties>
</file>