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12.2014 №3259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будованого при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Мелешкіна,12, приміщення 1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52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3.12.2004 №3891,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6.09.2010 №041010800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.12.2019</w:t>
            </w:r>
          </w:p>
        </w:tc>
      </w:tr>
      <w:tr>
        <w:trPr>
          <w:trHeight w:val="11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будованого при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ХХ Партз'їзду,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01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3.12.2004 №3890,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4.10.2010 №041010800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.12.2019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будованого при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23 Лютого, 1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20,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5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3.12.2004 №3888,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4.10.2010 №0410108007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.12.2019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будованого при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Мусоргського, 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11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3.12.2004 №3892,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6.09.2010 №041010800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.12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у з прийому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Щорса, 50а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7:319: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7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.2008 №0408108009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5.2012 №1211000040012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3.12.2019 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у з прийому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сигіна, 10а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7:363: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.2008 №0408108009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5.2012 №1211000040012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3.12.2019 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у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икова, 22д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6:174:0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7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09 №0409108007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3.12.2019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Продек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13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6:239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5 №40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 №0410108003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2.2020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Продек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14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6:239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5 №4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 №0410108003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2.2020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енко Василь 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219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23 Лютого, </w:t>
            </w:r>
          </w:p>
          <w:p>
            <w:pPr>
              <w:pStyle w:val="Normal"/>
              <w:ind w:left="-219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ка громадського транспорту «17 квартал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56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0 №0410108000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2.2020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«Зовнішньоторгове-льна науково-виробнича фірма «Кол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вбудованих приміщень офісу, складу, магазину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ніпропетровське шосе, 34/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027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0 №041010800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20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смонавтів,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5:0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 №0410108001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магазин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Гагаріна, 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07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 №041010800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2.2020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н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складу оптової торгівлі мебльованими матеріал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Отто Брозовського, 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80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9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ВВІ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right="-142" w:firstLine="31"/>
              <w:jc w:val="center"/>
              <w:rPr/>
            </w:pPr>
            <w:r>
              <w:rPr>
                <w:sz w:val="24"/>
              </w:rPr>
              <w:t>мкр-н 4-й Зарічний, 20ж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211000000:04:272:0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4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.12.2009 №0409108010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.12.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</w:tr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екстильІмпек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зміщення вбудованого  магазину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тенк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06:0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6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0 №041010800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1.2020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т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кафе у складі 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200-річчя Кривого Рогу, 17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2: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№041010800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1.2020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ірма «Альфа ЛТ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господарського двор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Ферганська, 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95:0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 №041010800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1.2020</w:t>
            </w:r>
          </w:p>
        </w:tc>
      </w:tr>
      <w:tr>
        <w:trPr>
          <w:trHeight w:val="9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ЛАЗІС-Є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их приміщ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вінська, 23/1, 2, 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577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0 №041010800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1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лакелідзе 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будованого приміщення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Юрія Смирнова, 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іщення 2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7:043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4 №39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0 №04101080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12.2019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ектропобу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а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говельн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утов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219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Адмірала </w:t>
            </w:r>
          </w:p>
          <w:p>
            <w:pPr>
              <w:pStyle w:val="Normal"/>
              <w:ind w:left="-219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ка, 60а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7:061: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09 №0409108008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19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овал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магазину</w:t>
            </w:r>
          </w:p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сіора, 3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16-16а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2:018: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9 №0409108007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9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нвест-Кривбас-Експер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акко і Ванцет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22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09 №0409108007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04.09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єров Віктор 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  <w:r>
              <w:rPr>
                <w:sz w:val="23"/>
                <w:szCs w:val="23"/>
              </w:rPr>
              <w:t>тимчасової спору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ільйону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Перемоги, біля житлових будинкі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30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52:0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9 №0409108011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роки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2.12.2017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рмаза Інга Павл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 комплексу з 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Перемоги, 34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211000000:12:252: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0 №0410108000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вач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 Цан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 індивідуального транспорт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калова, 6, гараж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352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10 №0410108001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2.2020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КАЛИ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складських будівель і спору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рибоєдова, 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8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2.2009 №0409108010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1.12.2019 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ОВ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вітлогірська, 51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6:103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09 №0409108011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9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 - будівельн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Молодіж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зташування житлового будинк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23:0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32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9 №0409108010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12.2063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«АВТОРЕМПОБУТ-БУ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танції технічного обслуговув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пріна, 130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8:113:0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09 №0409108008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10.2019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Рестора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Червона кали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авільйону "Закусочна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22а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8:358:00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4 №39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2 №121100004000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12.2019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.М.-ТАНД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ьниці з просочування деревини антисепт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Нікопольське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шосе, 55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3:508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0 №0410108000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2.2020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Криворіжпостач-бу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складу готов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оніда Бородича, 7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3:160:0110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0 №0410108000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совський Андрій Анатол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-складського приміщення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бедєва-Кума-               ча, 1/1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8 №0408108000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10 №041010800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1.2020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 Юр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ху з ремонту двигунів автомобі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еоніда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одича, 27в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3:160:0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12.2009 №0409108010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2.12.2019 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го ділового цент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 Димитрова, 30а, 30б, 30в, 30г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11000000:02:288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1.2010 №041010800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1.202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8080" w:leader="none"/>
        </w:tabs>
        <w:ind w:left="567" w:right="140" w:hanging="567"/>
        <w:jc w:val="left"/>
        <w:rPr/>
      </w:pPr>
      <w:r>
        <w:rPr/>
        <w:t xml:space="preserve">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5:00Z</dcterms:created>
  <dc:creator>User 5</dc:creator>
  <dc:description/>
  <cp:keywords/>
  <dc:language>en-US</dc:language>
  <cp:lastModifiedBy>zagalny301_2</cp:lastModifiedBy>
  <cp:lastPrinted>2014-12-18T13:39:00Z</cp:lastPrinted>
  <dcterms:modified xsi:type="dcterms:W3CDTF">2014-12-31T10:11:00Z</dcterms:modified>
  <cp:revision>55</cp:revision>
  <dc:subject/>
  <dc:title>Додаток</dc:title>
</cp:coreProperties>
</file>