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30.12.2014 №3256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щик 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аніславович,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 Миколайович,                   Ручь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сто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ибоєдова, 9/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6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8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ов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ячеслав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моф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ля розміщення   більярдного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рджонікідзе, 3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чук Галина Іванівна,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мельська Валентина Гри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єляєва, 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шин Олександр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димович,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lang w:val="uk-UA"/>
              </w:rPr>
              <w:t xml:space="preserve">Шаталов Максим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ківської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Гагаріна, 25а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3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ько Костянтин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озміщення прибудови до кафе-ба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провул. Бульварний, 13а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6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6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фоломєєв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бару-буфету, перукарні та складськ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                   вул. Івана Сірка, 60,                              1211000000:07:07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ко Лілія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           вул. Олега Кошового, 29,   1211000000:07:07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ялов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ис 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нежитлової будівлі (станція технічного обслуговування автомобіл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вул. Глинки, 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1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szCs w:val="28"/>
              </w:rPr>
              <w:t>"</w:t>
            </w:r>
            <w:r>
              <w:rPr>
                <w:color w:val="000000"/>
                <w:lang w:val="uk-UA"/>
              </w:rPr>
              <w:t>ТРК КРИВБАС-МЕДІА</w:t>
            </w:r>
            <w:r>
              <w:rPr>
                <w:spacing w:val="-2"/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адміністративно-ділового цен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вул. Космонавтів, 3а,                                  1211000000:06:055: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szCs w:val="28"/>
              </w:rPr>
              <w:t>"</w:t>
            </w:r>
            <w:r>
              <w:rPr>
                <w:color w:val="000000"/>
                <w:lang w:val="uk-UA"/>
              </w:rPr>
              <w:t>ОЗЕРНЕ</w:t>
            </w:r>
            <w:r>
              <w:rPr>
                <w:spacing w:val="-2"/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колективного 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Тернівський район*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00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єлкумов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еж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нежитлової промислової будівлі (майстерні з виробництва мебл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             вул. Іллічівська, 77а,                       1211000000:06:208: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3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жак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портивного клу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невий район,                        мкр-н 5 Зарічний, 69а, 1211000000:04:223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82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Світл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то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єва Катер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 Кар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віткової майстерні з надання ритуальних послуг населен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ц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1:0015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3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4-12-10T14:29:00Z</cp:lastPrinted>
  <dcterms:modified xsi:type="dcterms:W3CDTF">2014-12-31T10:01:00Z</dcterms:modified>
  <cp:revision>732</cp:revision>
  <dc:subject/>
  <dc:title>Додаток 4</dc:title>
</cp:coreProperties>
</file>