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61298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меж земельних ділянок для подальшого надан-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180" w:after="8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 (додаток)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суб’єктів господарювання та громадян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суб’єктам господарювання та громадян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spacing w:before="60" w:after="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10:04:00Z</dcterms:modified>
  <cp:revision>3</cp:revision>
  <dc:subject/>
  <dc:title>           </dc:title>
</cp:coreProperties>
</file>