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5102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 із землеустрою щодо встановлення меж зе-мельної ділянки в натурі (на місцевості) на вул. Кустанай-ській, 6, реєстрацію права комунальної власності на неї та надання її в постійне користування для розміщення гуртож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20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управління благоустрою та житлової політики виконкому міської ради, </w:t>
      </w:r>
      <w:r>
        <w:rPr>
          <w:spacing w:val="2"/>
        </w:rPr>
        <w:t xml:space="preserve">технічну документацію із землеустрою щодо встановлення меж земельної ділянки в натурі (на місцевості) на вул. Кустанайській, 6 у Саксаганському районі; беручи до уваги рішення виконкому міської ради від 07.12.2011 №394 "Про надання статусу "гуртожиток для проживання сімей медичних працівників" закінченому будівництвом об’єкту "Реконструкція будівлі гуртожитку під житловий будинок на вул. Кустанайській, 6", міської ради від 28.03.2012 №1063 "Про припинення права постійного користування земельною ділянкою на вул. Кустанайській, 6 та надання її в постійне користування для розміщення житлового будинку", 25.06.2014 №279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</w:t>
      </w:r>
      <w:r>
        <w:rPr>
          <w:szCs w:val="28"/>
        </w:rPr>
        <w:t xml:space="preserve">27.07.2011 №514 </w:t>
      </w:r>
      <w:r>
        <w:rPr>
          <w:spacing w:val="2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м. Кривому Розі</w:t>
      </w:r>
      <w:r>
        <w:rPr>
          <w:spacing w:val="2"/>
        </w:rPr>
        <w:t>"</w:t>
      </w:r>
      <w:r>
        <w:rPr>
          <w:szCs w:val="28"/>
        </w:rPr>
        <w:t xml:space="preserve">,  вимоги </w:t>
      </w:r>
      <w:r>
        <w:rPr>
          <w:bCs/>
          <w:szCs w:val="28"/>
        </w:rPr>
        <w:t xml:space="preserve">Закону України </w:t>
      </w:r>
      <w:r>
        <w:rPr>
          <w:spacing w:val="2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pacing w:val="2"/>
        </w:rPr>
        <w:t>"</w:t>
      </w:r>
      <w:r>
        <w:rPr>
          <w:bCs/>
          <w:szCs w:val="28"/>
        </w:rPr>
        <w:t>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 </w:t>
      </w:r>
      <w:r>
        <w:rPr/>
        <w:t xml:space="preserve">відповідно до стст. 12, 39, 92, 122, 123, 134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spacing w:val="2"/>
        </w:rPr>
        <w:t>"</w:t>
      </w:r>
      <w:r>
        <w:rPr>
          <w:spacing w:val="-2"/>
          <w:szCs w:val="28"/>
        </w:rPr>
        <w:t>Про державну реєстрацію речових прав на нерухоме майно та їх обтяжень</w:t>
      </w:r>
      <w:r>
        <w:rPr>
          <w:spacing w:val="2"/>
        </w:rPr>
        <w:t>"</w:t>
      </w:r>
      <w:r>
        <w:rPr>
          <w:spacing w:val="-2"/>
          <w:szCs w:val="28"/>
        </w:rPr>
        <w:t xml:space="preserve">, </w:t>
      </w:r>
      <w:r>
        <w:rPr>
          <w:spacing w:val="2"/>
        </w:rPr>
        <w:t>"</w:t>
      </w:r>
      <w:r>
        <w:rPr>
          <w:spacing w:val="-2"/>
          <w:szCs w:val="28"/>
        </w:rPr>
        <w:t>Про Державний земельний кадастр</w:t>
      </w:r>
      <w:r>
        <w:rPr>
          <w:spacing w:val="2"/>
        </w:rPr>
        <w:t>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pacing w:val="2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pacing w:val="2"/>
        </w:rPr>
        <w:t>"</w:t>
      </w:r>
      <w:r>
        <w:rPr>
          <w:bCs/>
          <w:szCs w:val="28"/>
        </w:rPr>
        <w:t xml:space="preserve">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12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технічну  документацію  із  землеустрою  щодо  вста-новлення  в  натурі (на місцевості) меж земельної ділянки площею 0,6170 га  на вул. Кустанайській, 6 у Саксаганськ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кадастровий номер 1211000000:06:134:0132) для розміщення гуртожитк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 площею 0,6170 га вул. Кустанайській, 6 у</w:t>
      </w:r>
      <w:r>
        <w:rPr>
          <w:iCs/>
          <w:sz w:val="28"/>
          <w:szCs w:val="28"/>
          <w:lang w:val="uk-UA"/>
        </w:rPr>
        <w:t xml:space="preserve"> Саксаганському районі 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 номер 1211000000:06:134:013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гуртожитк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управлінню благоустрою та житлової політики виконкому міської ради в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 площею 0,6170 га вул. Кустанайській, 6 у</w:t>
      </w:r>
      <w:r>
        <w:rPr>
          <w:iCs/>
          <w:sz w:val="28"/>
          <w:szCs w:val="28"/>
          <w:lang w:val="uk-UA"/>
        </w:rPr>
        <w:t xml:space="preserve"> Саксаганському районі 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 номер 1211000000:06:134:013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 xml:space="preserve">для  розміщення  гуртожитку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земель, які раніше перебували в постійному користуванні управління капітального будівництва виконкому міської ради на підставі державного акта на право постійного користування земельною ділянкою від 06.05.2011 №121100003000004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Управлінню благоустрою та житлової політики виконкому міської ради (Катриченко О.В.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4.1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2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Визнати такими, що втратили чинність, пункти 2, 3 рішення міської ради від 28.03.2012 №1063 "Про припинення права постійного користування земельною ділянкою на вул. Кустанайській, 6 та надання її в постійне користування для розміщення житлового будинку", а пункти 4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7 попередньої редакції вважати пунктами 2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5 відповідно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Саксаганської районної у місті ради (Беззубчен-                 ко В.В.), </w:t>
      </w:r>
      <w:r>
        <w:rPr>
          <w:spacing w:val="4"/>
          <w:sz w:val="28"/>
          <w:szCs w:val="28"/>
          <w:lang w:val="uk-UA"/>
        </w:rPr>
        <w:t>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9:58:00Z</dcterms:modified>
  <cp:revision>3</cp:revision>
  <dc:subject/>
  <dc:title>           </dc:title>
</cp:coreProperties>
</file>