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2179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Бере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говій, гараж 41/1, вул. Береговій, буд.41 гараж  №2, реєстрацію права комунальної власності на неї та надання її в оренду для розміщення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240"/>
        <w:ind w:firstLine="709"/>
        <w:jc w:val="both"/>
        <w:rPr/>
      </w:pPr>
      <w:r>
        <w:rPr>
          <w:szCs w:val="28"/>
        </w:rPr>
        <w:t xml:space="preserve">Розглянувши звернення релігійної громади незалежної помісної церкви християн віри євангельської п’ятидесятників про надання в оренду земельної ділянки на вул. </w:t>
      </w:r>
      <w:r>
        <w:rPr>
          <w:spacing w:val="-10"/>
          <w:szCs w:val="28"/>
        </w:rPr>
        <w:t xml:space="preserve">Береговій, гараж 41/1, вул. Береговій, буд. 41, гараж №2 </w:t>
      </w:r>
      <w:r>
        <w:rPr>
          <w:szCs w:val="28"/>
        </w:rPr>
        <w:t>в Жовтневому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оект землеустрою щодо відведення земельної ділянки для розміщення </w:t>
      </w:r>
      <w:r>
        <w:rPr/>
        <w:t>гаражів</w:t>
      </w:r>
      <w:r>
        <w:rPr>
          <w:color w:val="0070C0"/>
          <w:szCs w:val="28"/>
        </w:rPr>
        <w:t xml:space="preserve">,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витяг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 реєстрацію права власності на нерухоме майно комунального підприємства «Криворізьке бюро технічної інвентаризації»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30.06.2005</w:t>
      </w:r>
      <w:r>
        <w:rPr>
          <w:color w:val="0070C0"/>
          <w:szCs w:val="28"/>
        </w:rPr>
        <w:t xml:space="preserve"> </w:t>
      </w:r>
      <w:r>
        <w:rPr>
          <w:szCs w:val="28"/>
        </w:rPr>
        <w:t>№№7648934, 7648987, рішення міської рад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 27.07.2011 №514 «Про затвердження Положення про самоврядний контроль за використанням та охороною земель у м. Кривому Розі», 27.08.2014 №2887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внесення змін до рішення міської ради від 28.05.2014 №2727 «Про надання дозволу на розроблення проектів землеустрою щодо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4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0,0076 га на </w:t>
      </w:r>
      <w:r>
        <w:rPr>
          <w:i w:val="false"/>
          <w:spacing w:val="-10"/>
        </w:rPr>
        <w:t xml:space="preserve">вул. Береговій, гараж 41/1, вул. Береговій, буд. 41, гараж №2 в Жовтневому </w:t>
      </w:r>
      <w:r>
        <w:rPr>
          <w:i w:val="false"/>
          <w:szCs w:val="28"/>
        </w:rPr>
        <w:t>районі (кадастровий номер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1211000000:04:276:0004) для розміщення </w:t>
      </w:r>
      <w:r>
        <w:rPr>
          <w:i w:val="false"/>
        </w:rPr>
        <w:t>гаражів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Зареєструвати за територіальною громадою міста Кривого Рогу в особі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Криворізької міської ради право комунальної власності на земельну ділян-      ку житлової та громадської забудови площею 0,0076 га на </w:t>
      </w:r>
      <w:r>
        <w:rPr>
          <w:i w:val="false"/>
          <w:spacing w:val="-10"/>
        </w:rPr>
        <w:t xml:space="preserve">вул. Береговій,                   гараж 41/1, вул. Береговій, буд. 41, гараж №2 в Жовтневому </w:t>
      </w:r>
      <w:r>
        <w:rPr>
          <w:i w:val="false"/>
          <w:szCs w:val="28"/>
        </w:rPr>
        <w:t xml:space="preserve">районі (кадастровий номер 1211000000:04:276:0004) для розміщення </w:t>
      </w:r>
      <w:r>
        <w:rPr>
          <w:i w:val="false"/>
        </w:rPr>
        <w:t>гаражів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Надати релігійній громаді незалежної помісної церкви християн віри євангельської п’ятидесятників із земель комунальної власності в оренду терміном на 5 років земельну ділянку житлової та громадської забудови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0,0076 га на </w:t>
      </w:r>
      <w:r>
        <w:rPr>
          <w:i w:val="false"/>
          <w:spacing w:val="-10"/>
        </w:rPr>
        <w:t xml:space="preserve">вул. Береговій, гараж 41/1, вул. Береговій, буд. 41, гараж №2 в Жовтневому </w:t>
      </w:r>
      <w:r>
        <w:rPr>
          <w:i w:val="false"/>
          <w:szCs w:val="28"/>
        </w:rPr>
        <w:t>районі (кадастровий номер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1211000000:04:276:0004) для розміщення </w:t>
      </w:r>
      <w:r>
        <w:rPr>
          <w:i w:val="false"/>
        </w:rPr>
        <w:t xml:space="preserve">гаражів. Згідно зі складом угідь земельна ділянка відводиться </w:t>
      </w:r>
      <w:r>
        <w:rPr>
          <w:i w:val="false"/>
          <w:szCs w:val="28"/>
        </w:rPr>
        <w:t>за рахунок земель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під одно- та двоповерховою житловою забудовою, не наданих у власність або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Релігійній громаді незалежної помісної церкви християн віри євангельської п’ятидесятників (Васильченко М.В.)</w:t>
      </w:r>
      <w:r>
        <w:rPr>
          <w:i w:val="false"/>
          <w:color w:val="0070C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5.1. Виступити замовником виконання робіт щодо винесення та закріплення в натурі (на місцевості) меж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 xml:space="preserve">           </w:t>
      </w: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4.11.2014 №8/33-04 та              Держземагентства у Криворізькому районі Дніпропетровської області від 04.11.2014 №125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-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</w:t>
      </w:r>
      <w:r>
        <w:rPr>
          <w:i w:val="false"/>
        </w:rPr>
        <w:t>на виконком Жовтневої районної у місті ради (Коритнік В.В.), координацію роботи – на заступника міського голови  відповідно до розподілу обов’язків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70C0"/>
          <w:sz w:val="20"/>
          <w:szCs w:val="28"/>
        </w:rPr>
      </w:pPr>
      <w:r>
        <w:rPr>
          <w:b/>
          <w:color w:val="0070C0"/>
          <w:sz w:val="2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8:29:00Z</dcterms:modified>
  <cp:revision>3</cp:revision>
  <dc:subject/>
  <dc:title>           </dc:title>
</cp:coreProperties>
</file>