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Додаток 1 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/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7380"/>
        <w:rPr>
          <w:i/>
          <w:i/>
          <w:color w:val="FFFFFF"/>
          <w:sz w:val="2"/>
          <w:szCs w:val="24"/>
        </w:rPr>
      </w:pPr>
      <w:r>
        <w:rPr>
          <w:i/>
          <w:color w:val="FFFFFF"/>
          <w:sz w:val="2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30.12.2014 №3242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Heading5"/>
        <w:ind w:left="284" w:firstLine="142"/>
        <w:rPr>
          <w:i/>
          <w:i/>
          <w:sz w:val="20"/>
          <w:szCs w:val="24"/>
          <w:lang w:val="uk-UA"/>
        </w:rPr>
      </w:pPr>
      <w:r>
        <w:rPr>
          <w:i/>
          <w:sz w:val="20"/>
          <w:szCs w:val="24"/>
          <w:lang w:val="uk-UA"/>
        </w:rPr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</w:rPr>
      </w:pPr>
      <w:r>
        <w:rPr>
          <w:i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 обслуговування жилих будинків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>господарських будівель і споруд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6"/>
          <w:szCs w:val="28"/>
        </w:rPr>
      </w:pPr>
      <w:r>
        <w:rPr>
          <w:b/>
          <w:bCs/>
          <w:i/>
          <w:sz w:val="6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2693"/>
        <w:gridCol w:w="988"/>
        <w:gridCol w:w="4541"/>
      </w:tblGrid>
      <w:tr>
        <w:trPr>
          <w:trHeight w:val="6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земельної ділянки, її</w:t>
            </w:r>
          </w:p>
          <w:p>
            <w:pPr>
              <w:pStyle w:val="Heading1"/>
              <w:ind w:left="-307" w:firstLine="307"/>
              <w:jc w:val="left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   </w:t>
            </w:r>
            <w:r>
              <w:rPr>
                <w:b/>
                <w:i/>
                <w:lang w:val="uk-UA" w:eastAsia="uk-UA"/>
              </w:rPr>
              <w:t>кадастровий номе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ки, (га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і, за рахунок як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20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янсь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іслав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Довгинцівський район,                            вул. Поповича, 21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9:00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            житлового будинку, господарських будівель і споруд, надані за рахунок земель одноповерхової житлової забудови, не наданих у власність та користування</w:t>
            </w:r>
          </w:p>
        </w:tc>
      </w:tr>
      <w:tr>
        <w:trPr>
          <w:trHeight w:val="162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кі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я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ії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ільцева, 40, 1211000000:06:126:0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            житлового будинку, господарських будівель і споруд, надані за рахунок земель одноповерхової житлової забудови, не наданих у власність та користування</w:t>
            </w:r>
          </w:p>
        </w:tc>
      </w:tr>
      <w:tr>
        <w:trPr>
          <w:trHeight w:val="158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і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Інгулецький район,                            вул. Сергія Заїки, 3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47:00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-вого будинку, господарських будівель і споруд, надані за рахунок земель під одно- та двоповерховою житловою забудовою, не наданих у власність та користування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ітенко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Інгулецький район,                            вул. Озерна, 18а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46:00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надані за рахунок інших відкритих земель з незначним рослинним покривом, не наданих у власність та користування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хова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і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                                                                вул. Сташкова, 1211000000:08:324:0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надані за рахунок інших відкритих земель з незначним рослинним покривом, не наданих у власність та користування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хатько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ми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                                     вул. Курильська, 9б, 1211000000:07:355:0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надані за рахунок інших відкритих земель з незначним рослинним покривом, не наданих у власність та користування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ислав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                                                                вул. Миколаївське            шосе, 25, 1211000000:08:810:0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 для будівництва й обслуговування житлового будинку, господарських будівель і споруд, надані за рахунок земель, які  на підставі рішення виконкому Криворізької міської Ради народних депутатів від </w:t>
            </w:r>
            <w:r>
              <w:rPr>
                <w:spacing w:val="-4"/>
                <w:sz w:val="24"/>
                <w:szCs w:val="24"/>
              </w:rPr>
              <w:t>27.01.1993 №33 надані виконкому Центрально-Міської районної ради для будівництва індивідуальних житлових будинків, відведених під будівництво (будівництво на яких не розпочато)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іоненко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уарді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                                         провул. Даргомижського, біля будинку 9,                             1211000000:08:301:00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надані за рахунок інших відкритих земель з незначним рослинним покривом, не наданих у власність та користування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Продовження додатка 1 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2:00Z</dcterms:created>
  <dc:creator>f</dc:creator>
  <dc:description/>
  <cp:keywords/>
  <dc:language>en-US</dc:language>
  <cp:lastModifiedBy>zagalny301_2</cp:lastModifiedBy>
  <cp:lastPrinted>2014-12-10T14:26:00Z</cp:lastPrinted>
  <dcterms:modified xsi:type="dcterms:W3CDTF">2014-12-31T08:14:00Z</dcterms:modified>
  <cp:revision>130</cp:revision>
  <dc:subject/>
  <dc:title>Додаток</dc:title>
</cp:coreProperties>
</file>