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2.2014 №324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ників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977"/>
        <w:gridCol w:w="1134"/>
        <w:gridCol w:w="992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 т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ки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-ня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як Василь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>Григорович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іті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тлової споруди - лар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емлі житл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27, 1211000000:08:117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Артем-ЦРП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-вості, транспорту, зв’язку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6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ТЕР ПАЙ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ьких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емлі житлової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23Н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55:0256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>Асілбекян Людмила Григорівна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лбекян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н Суре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кіоска 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емлі житлової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алакі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4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ІАЛ ІСТЕЙТ",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Юридична фірма "Клас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емлі житлової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-44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их будівель (виробничі приміщення)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-вості, транспорту, зв’язку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sz w:val="24"/>
                <w:szCs w:val="24"/>
              </w:rPr>
              <w:t>вул. Орджонікідзе, 1к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8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4-12-10T14:19:00Z</cp:lastPrinted>
  <dcterms:modified xsi:type="dcterms:W3CDTF">2014-12-31T08:11:00Z</dcterms:modified>
  <cp:revision>376</cp:revision>
  <dc:subject/>
  <dc:title>Проект</dc:title>
</cp:coreProperties>
</file>