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9226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актів про прийняття-передачу виконаних робіт з рекультивації,   прове-деної   на  відпрацьованих зем-лях, що використовуються публічними акціонерними това-риствами «Криворізький  залі-зорудний комбінат», «ЄВРАЗ СУХА БАЛКА» та «Централь-ний гірничо-зба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Розглянувши звернення публічних акціонерних товариств "Криво-різький залізорудний комбінат", "ЄВРАЗ СУХА БАЛКА" та "Центральний гірничо-збагачувальний комбінат" про затвердження актів про прийняття-передачу виконаних робіт з рекультивації, проведеної на відпрацьованих землях, що використовуються підприємствами; відповідно до стст.12, 166 Земельного кодексу України, рішень міської ради від 28.03.2012 №1059 "Про погодження обсягів проведення робіт з рекультивації порушених земель міста в 2012 – 2014 роках" та 30.10.2013 №2273 "Про внесення змін до складу комісії з приймання  та передачі рекультивованих земель підприємствами, організаціями і установами й затвердження його в новій редакції", зі змінами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spacing w:val="4"/>
          <w:szCs w:val="28"/>
        </w:rPr>
        <w:t xml:space="preserve">Затвердити публічним акціонерним товариствам </w:t>
      </w:r>
      <w:r>
        <w:rPr>
          <w:szCs w:val="28"/>
        </w:rPr>
        <w:t xml:space="preserve">"Криворізький залізорудний комбінат", "ЄВРАЗ СУХА БАЛКА" та "Центральний гірничо-збагачувальний комбінат" </w:t>
      </w:r>
      <w:r>
        <w:rPr>
          <w:spacing w:val="4"/>
          <w:szCs w:val="28"/>
        </w:rPr>
        <w:t xml:space="preserve">акти про </w:t>
      </w:r>
      <w:r>
        <w:rPr>
          <w:szCs w:val="28"/>
        </w:rPr>
        <w:t xml:space="preserve">прийняття-передачу виконаних робіт з рекультивації, проведеної на відпрацьованих землях, що використовуються підприємствами, згідно з </w:t>
      </w:r>
      <w:r>
        <w:rPr>
          <w:spacing w:val="4"/>
          <w:szCs w:val="28"/>
        </w:rPr>
        <w:t>додатком.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4253" w:leader="none"/>
        </w:tabs>
        <w:ind w:left="851" w:right="27" w:hanging="0"/>
        <w:jc w:val="both"/>
        <w:rPr>
          <w:spacing w:val="4"/>
          <w:sz w:val="16"/>
          <w:szCs w:val="28"/>
          <w:lang w:val="uk-UA"/>
        </w:rPr>
      </w:pPr>
      <w:r>
        <w:rPr>
          <w:spacing w:val="4"/>
          <w:sz w:val="1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4253" w:leader="none"/>
        </w:tabs>
        <w:ind w:left="0" w:right="27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Style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44:00Z</dcterms:modified>
  <cp:revision>3</cp:revision>
  <dc:subject/>
  <dc:title>           </dc:title>
</cp:coreProperties>
</file>