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8911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30.08.2010 №04101080063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"АЛКО ПЛЮС"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несення змін  до діючого договору оренди земельної ділянк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30.08.2010</w:t>
      </w:r>
      <w:r>
        <w:rPr>
          <w:color w:val="0070C0"/>
          <w:szCs w:val="28"/>
        </w:rPr>
        <w:t xml:space="preserve"> </w:t>
      </w:r>
      <w:r>
        <w:rPr>
          <w:szCs w:val="28"/>
        </w:rPr>
        <w:t>№041010800637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свідоцтво про право власності на нерухоме майно від 16.04.2013 №2484079, містобудівний розрахунок з техніко-економічними показниками та розрахунком площі земельної ділянки під існуючий магазин непродовольчих товарів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виконкому міської ради від 12.12.2007 №860 "Про дозвіл на реконструкцію складської будівлі для розташування магазину промислової групи товарів на вул. Отто Брозовського, 85",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ст. 7 Закону України "Про оренду землі", Законів України 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Унести зміни шляхом укладання додаткової угоди до діючого договору оренди від 30.08.2010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1010800637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земельної ділянки площею 0,3529 га на вул. Отто Брозовського, 85 у Саксаганському районі (кадастровий номер 1211000000:06:216:0074) для розміщення складської будівлі, укладеного з товариством з обмеженою відповідальністю "АЛКО ПЛЮС", а саме: змінити функціональне призначення та мету використання об’єкта нерухомого майна з "для розміщення складської будівлі" на "для розміщення магазину непродовольчих товарів"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лишити без змін усі інші умови діючого договору оренди земельної ділянки від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30.08.2010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1010800637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Товариству з обмеженою відповідальністю "АЛКО ПЛЮС" (Коваленко Л.Я.)</w:t>
      </w:r>
      <w:r>
        <w:rPr>
          <w:i w:val="false"/>
          <w:color w:val="0070C0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32:00Z</dcterms:modified>
  <cp:revision>3</cp:revision>
  <dc:subject/>
  <dc:title>           </dc:title>
</cp:coreProperties>
</file>