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08345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03.07.2006 №04061080092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Розглянувши звернення фізичних осіб-підприємців Кузьмової Тетяни Миколаївни та Журавльової Людмили Володимирівни</w:t>
      </w:r>
      <w:r>
        <w:rPr>
          <w:color w:val="0070C0"/>
          <w:szCs w:val="28"/>
        </w:rPr>
        <w:t xml:space="preserve"> </w:t>
      </w:r>
      <w:r>
        <w:rPr>
          <w:szCs w:val="28"/>
        </w:rPr>
        <w:t>щодо внесення змін                 до діючого договору оренди земельної ділянк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03.07.2006</w:t>
      </w:r>
      <w:r>
        <w:rPr>
          <w:color w:val="0070C0"/>
          <w:szCs w:val="28"/>
        </w:rPr>
        <w:t xml:space="preserve"> </w:t>
      </w:r>
      <w:r>
        <w:rPr>
          <w:szCs w:val="28"/>
        </w:rPr>
        <w:t>№040610800923      з додатковою угодою від 03.07.2011 №121100004001161 у зв’язку зі зміною власника розташованого на ній об’єкта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говір купівлі-продажу рухомого майна (металевого кіоска) від 22.10.2014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27.07.2011 №514 "Про затвердження Положення про самоврядний контроль за використанням та охороною земель у м. Кривому Розі"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;  відповідно до ст.12 Земельного кодексу України, стст. 377, 415, 652, 653, 654 Цивільного кодексу України, ст. 7 Закону України "Про оренду землі", Законів України 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Унести зміни шляхом укладання додаткової угоди до діючого договору оренди від 03.07.2006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№040610800923 з додатковою угодою від 03.07.2011 №121100004001161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земельної ділянки площею 0,0030 га на вул. Десантній, зупинка громадського транспорту "Училище міліції"  в Жовтневому районі (кадастровий номер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1211000000:04:272:0017) для розміщення торго</w:t>
      </w:r>
      <w:r>
        <w:rPr>
          <w:i w:val="false"/>
          <w:szCs w:val="28"/>
          <w:lang w:val="ru-RU"/>
        </w:rPr>
        <w:t>-</w:t>
      </w:r>
      <w:r>
        <w:rPr>
          <w:i w:val="false"/>
          <w:szCs w:val="28"/>
        </w:rPr>
        <w:t>вельного кіоска  в складі зупиночного комплексу, укладеного з приватною підприємницею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</w:rPr>
        <w:t>Кузьмовою Тетяною Миколаївною, а саме: визнати орендарем земельної ділянки фізичну особу-підприємця Журавльову Людмилу Володимирів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Залишити без змін усі інші умови діючого договору оренди земельної ділянки від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03.07.2006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№040610800923 з додатковою угодою від 03.07.2011 №121100004001161</w:t>
      </w:r>
      <w:r>
        <w:rPr>
          <w:i w:val="false"/>
          <w:color w:val="0070C0"/>
          <w:szCs w:val="28"/>
        </w:rPr>
        <w:t xml:space="preserve">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Фізичним особам-підприємцям Кузьмовій Тетяні Миколаївні та Журавльовій Людмилі Володимирівні</w:t>
      </w:r>
      <w:r>
        <w:rPr>
          <w:i w:val="false"/>
          <w:color w:val="0070C0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70C0"/>
          <w:szCs w:val="28"/>
        </w:rPr>
        <w:tab/>
      </w:r>
      <w:r>
        <w:rPr>
          <w:i w:val="false"/>
          <w:szCs w:val="28"/>
        </w:rPr>
        <w:t>3.1 у тримісячний термін від дати ухвалення рішення укласти з міською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spacing w:before="0" w:after="20"/>
        <w:ind w:firstLine="709"/>
        <w:jc w:val="both"/>
        <w:rPr/>
      </w:pPr>
      <w:r>
        <w:rPr>
          <w:i w:val="false"/>
          <w:szCs w:val="28"/>
        </w:rPr>
        <w:t>3.2 зареєструвати право оренди, що підлягає державній реєстрації, відповідно до зако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20"/>
        <w:ind w:left="0" w:firstLine="709"/>
        <w:jc w:val="both"/>
        <w:rPr/>
      </w:pPr>
      <w:r>
        <w:rPr>
          <w:i w:val="false"/>
          <w:szCs w:val="28"/>
        </w:rPr>
        <w:t>Зміни набувають сили з моменту державної реєстрації права оренди нового землекористувача згідно з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jc w:val="both"/>
        <w:rPr/>
      </w:pP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10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3 рішення – на виконком Жовтневої районної у місті ради (Коритнік В.В.), координацію роботи – на заступника міського голови  відповідно до розподілу обов’язків. </w:t>
      </w:r>
    </w:p>
    <w:p>
      <w:pPr>
        <w:pStyle w:val="Normal"/>
        <w:spacing w:before="120" w:after="120"/>
        <w:jc w:val="both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7:30:00Z</dcterms:modified>
  <cp:revision>3</cp:revision>
  <dc:subject/>
  <dc:title>           </dc:title>
</cp:coreProperties>
</file>