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91500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3.12.2005 №04051080116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Розглянувши звернення громадян Пуги Світлани Анатоліївни та Пуги  Вікторії Вікторівни</w:t>
      </w:r>
      <w:r>
        <w:rPr>
          <w:color w:val="0070C0"/>
          <w:szCs w:val="28"/>
        </w:rPr>
        <w:t xml:space="preserve"> </w:t>
      </w:r>
      <w:r>
        <w:rPr>
          <w:szCs w:val="28"/>
        </w:rPr>
        <w:t>щодо внесення змін до діючого договору оренди земельної ділянк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3.12.2005</w:t>
      </w:r>
      <w:r>
        <w:rPr>
          <w:color w:val="0070C0"/>
          <w:szCs w:val="28"/>
        </w:rPr>
        <w:t xml:space="preserve"> </w:t>
      </w:r>
      <w:r>
        <w:rPr>
          <w:szCs w:val="28"/>
        </w:rPr>
        <w:t>№040510801161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і зміною власника розташованого на ній об’єкта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тяг з Державного реєстру речових прав на нерухоме майно про реєстрацію права власності від 10.11.2014 №29270266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"Про затвердження Положення про самоврядний контроль за використанням та охороною земель у м. Кривому Розі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 розмежованими;  відповідно до ст.12 Земельного кодексу України, стст. 377, 415, 652, 653, 654 Цивільного кодексу України, ст. 7 Закону України "Про оренду землі", Законів України 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Унести зміни шляхом укладання додаткової угоди до діючого договору оренди від 23.12.2005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040510801161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земельної ділянки площею             0,0297 га на вул. Корнійчука, 2 в Саксаганському районі (кадастровий номер 1211000000:06:055:0077) для розміщення торговельного комплексу, укладеного з приватною підприємницею Пугою Світланою Анатоліївною, а саме: визнати орендарем земельної ділянки громадянку Пугу Вікторію Вікторів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лишити без змін усі інші умови діючого договору оренди земельної ділянки від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23.12.2005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040510801161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Громадянам Пузі Світлані Анатоліївні та Пузі Вікторії Вікторівні</w:t>
      </w:r>
      <w:r>
        <w:rPr>
          <w:i w:val="false"/>
          <w:color w:val="0070C0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>3.1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spacing w:before="0" w:after="20"/>
        <w:ind w:firstLine="709"/>
        <w:jc w:val="both"/>
        <w:rPr/>
      </w:pPr>
      <w:r>
        <w:rPr>
          <w:i w:val="false"/>
          <w:szCs w:val="28"/>
        </w:rPr>
        <w:t>3.2 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/>
      </w:pPr>
      <w:r>
        <w:rPr>
          <w:i w:val="false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3 рішення – на виконком Саксаганської районної у місті ради (Беззубченко В.В.), координацію роботи – на заступника міського голови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  <w:r>
        <w:rPr>
          <w:b/>
          <w:bCs/>
          <w:color w:val="0070C0"/>
          <w:szCs w:val="28"/>
        </w:rPr>
        <w:t xml:space="preserve">              </w:t>
      </w:r>
    </w:p>
    <w:p>
      <w:pPr>
        <w:pStyle w:val="BodyText2"/>
        <w:tabs>
          <w:tab w:val="clear" w:pos="708"/>
          <w:tab w:val="left" w:pos="7371" w:leader="none"/>
        </w:tabs>
        <w:ind w:right="-1" w:hanging="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29:00Z</dcterms:modified>
  <cp:revision>3</cp:revision>
  <dc:subject/>
  <dc:title>           </dc:title>
</cp:coreProperties>
</file>