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0635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0.11.2005 №04051080073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фізичних осіб-підприємців Євтушека Сергія Михайловича та Шкути Тетяни Василівни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11.2005</w:t>
      </w:r>
      <w:r>
        <w:rPr>
          <w:color w:val="0070C0"/>
          <w:szCs w:val="28"/>
        </w:rPr>
        <w:t xml:space="preserve"> </w:t>
      </w:r>
      <w:r>
        <w:rPr>
          <w:szCs w:val="28"/>
        </w:rPr>
        <w:t>№040510800737 з додатковими угодами від 15.06.2012 №121100004001372, 02.09.2014 №6875775  у зв’язку зі зміною власника розташованого на ній об’єкта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говір купівлі-продажу торговельного металевого кіоска від 13.06.2013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10.11.2005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510800737 з додатковими угодами від 15.06.2012 №121100004001372, 02.09.2014 №6875775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0,0006 га на вул. Мусоргського, 34 в Тернівському районі (кадастровий номер 1211000000:07:479:0001) для розміщення торговельного кіоска  в складі зупиночного комплексу, укладеного з фізичною особою-підприємцем Євтушеком Сергієм Михайловичем, а саме: визнати орендарем земельної ділянки  фізичну особу-підприємця Шкуту Тетяну Василівну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0.11.2005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510800737 з додатковими угодами від 15.06.2012 №121100004001372, 02.09.2014 №6875775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им особам-підприємцям Євтушеку Сергію Михайловичу та Шкуті Тетяні Василівні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Тернівської  районної у місті ради (Терьохін В.П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70C0"/>
          <w:szCs w:val="28"/>
        </w:rPr>
        <w:t xml:space="preserve">                                         </w:t>
      </w:r>
    </w:p>
    <w:p>
      <w:pPr>
        <w:pStyle w:val="BodyText2"/>
        <w:tabs>
          <w:tab w:val="clear" w:pos="708"/>
          <w:tab w:val="left" w:pos="7371" w:leader="none"/>
        </w:tabs>
        <w:ind w:right="-1" w:hanging="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28:00Z</dcterms:modified>
  <cp:revision>3</cp:revision>
  <dc:subject/>
  <dc:title>           </dc:title>
</cp:coreProperties>
</file>