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3072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щодо конкур-сного відбору суб'єктів оціно-чної діяльності для  оцінки  земельних ділянок несільського-подарського призначення, на яких розташовані об’єкти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 Унести зміни до складу міської комісії щодо конкурсного відбору суб'єктів оціночної діяльності для оцінки земельних ділянок несільськогосподарського призначення, на яких розташовані об’єкти нерухомого майна, затвердженого рішенням міської ради від 30.01.2013 №1756,  зі змінами, а саме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1 вивести зі складу міської комісії Гальченка А.В., Шкляра Є.В., Чувпила В.В.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2 увести до її складу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-  Маляренка Сергія Васильовича, секретаря міської ради, та призначити його головою комісії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- Кузьменка Євгена Івановича, виконуючого обов’язки начальника управління Держземагентства у Криворізькому районі Дніпропетровської області (за згодою)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- Савченко Олену Миколаївну, спеціаліста І категорії відділу договірних відносин та ринку земель управління земельних ресурсів виконкому міської ради, та призначити її секретарем комісії;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1.3 замінити назву посади Растєгаєвої Т.О.  із «заступник начальника управління комунальної власності міста виконкому міської ради» на «начальник управління комунальної власності міста виконкому міської ради»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/>
      </w:pPr>
      <w:r>
        <w:rPr>
          <w:b/>
          <w:bCs/>
          <w:i/>
          <w:lang w:val="uk-UA"/>
        </w:rPr>
        <w:t xml:space="preserve">Міський голова                                                                         </w:t>
      </w:r>
      <w:r>
        <w:rPr>
          <w:b/>
          <w:bCs/>
          <w:i/>
        </w:rPr>
        <w:t>Ю</w:t>
      </w:r>
      <w:r>
        <w:rPr>
          <w:b/>
          <w:bCs/>
          <w:i/>
          <w:lang w:val="uk-UA"/>
        </w:rPr>
        <w:t>.</w:t>
      </w:r>
      <w:r>
        <w:rPr>
          <w:b/>
          <w:bCs/>
          <w:i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25:00Z</dcterms:modified>
  <cp:revision>3</cp:revision>
  <dc:subject/>
  <dc:title>           </dc:title>
</cp:coreProperties>
</file>