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5282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-вору оренди земельної ділянки від 14.01.2010 №04101080003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Будька Костянтина Володимировича про поновлення договору оренди від 14.01.2010 №041010800034 земельної ділянки площею 0,0357 га, наданої для розташування кафе-бару на провул. Бульварному, 13а в Саксаганському районі (кадастровий номер 1211000000:06:160:0001), акт обстеження земельної ділянки від 12.12.2014, виконаний посадовою особою управління земельних ресурсів виконкому міської ради, з’ясовано, що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збільшення її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ташування кафе-бару на провул. Буль-варному, 13а в Саксаган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ідмовити фізичній особі-підприємцю Будьку Костянтину Володимировичу в поновленні договору оренди від 14.01.2010 №041010800034  земельної ділянки площею 0,0357 га на провул. Бульварному, 13а в Саксаганському районі (кадастровий номер 1211000000:06:160:0001) для розташування кафе-бару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2. Рекомендувати фізичній особі-підприємцю Будьку Костянтину Володимировичу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 xml:space="preserve">на  період  до оформлення  права  користування  земельною  ділянкою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/>
      </w:pPr>
      <w:r>
        <w:rPr>
          <w:szCs w:val="28"/>
        </w:rPr>
        <w:t>звернутися до міської ради з клопотанням про укладання попереднього договору оренди.</w:t>
      </w:r>
    </w:p>
    <w:p>
      <w:pPr>
        <w:pStyle w:val="Normal"/>
        <w:spacing w:before="0" w:after="12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Cs w:val="28"/>
        </w:rPr>
        <w:t>4. Направити рішення Криворізькій центральній об’єднаній державній по-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7:10:00Z</dcterms:modified>
  <cp:revision>3</cp:revision>
  <dc:subject/>
  <dc:title>           </dc:title>
</cp:coreProperties>
</file>