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0571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ру оренди земельної ділянки від 12.01.2010 №04101080001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«СК ПЕТРОЛІУМ» про поновлення договору оренди від 12.01.2010 №041010800017 земельної ділянки площею 1,3952 га,  наданої для розташування громадського ділового центру на вул. Димитрова, 30а, 30б, 30в, 30г у Дзержинському районі (кадастровий номер 1211000000:02:288:0002), акт обстеження земельної ділянки від 12.12.2014, виконаний посадовою особою управління земельних ресурсів виконкому міської ради, з’ясовано, що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збільшення її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ташування громадського ділового центру на вул. Димитрова, 30а, 30б, 30в, 30г у Дзержин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відповідно до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8"/>
        </w:rPr>
        <w:t>1. Відмовити товариству з обмеженою відповідальністю «СК ПЕТРО</w:t>
      </w:r>
      <w:r>
        <w:rPr>
          <w:szCs w:val="28"/>
          <w:lang w:val="ru-RU"/>
        </w:rPr>
        <w:t>-</w:t>
      </w:r>
      <w:r>
        <w:rPr>
          <w:szCs w:val="28"/>
        </w:rPr>
        <w:t>ЛІУМ» у поновленні договору оренди від 12.01.2010 №041010800017 земельної ділянки площею 1,3952 га на вул. Димитрова, 30а, 30б, 30в, 30г у Дзержинському районі (кадастровий номер 1211000000:02:288:0002) для розташування громадського ділового центру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Рекомендувати товариству з обмеженою відповідальністю «СК ПЕТРОЛІУМ» (Григорянц К.Г.)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Cs w:val="28"/>
        </w:rPr>
        <w:t xml:space="preserve">2.2 на  період  до оформлення  права  користування  земельною  ділянкою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/>
      </w:pPr>
      <w:r>
        <w:rPr>
          <w:szCs w:val="28"/>
        </w:rPr>
        <w:t>звернутися до міської ради з клопотанням про укладання попереднього договору оренди.</w:t>
      </w:r>
    </w:p>
    <w:p>
      <w:pPr>
        <w:pStyle w:val="Normal"/>
        <w:spacing w:before="0" w:after="12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Cs w:val="28"/>
        </w:rPr>
        <w:t>4. 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08:00Z</dcterms:modified>
  <cp:revision>3</cp:revision>
  <dc:subject/>
  <dc:title>           </dc:title>
</cp:coreProperties>
</file>