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Heading5"/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30.12.2014 №322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явників, </w:t>
      </w:r>
      <w:r>
        <w:rPr>
          <w:b/>
          <w:i/>
          <w:sz w:val="28"/>
          <w:szCs w:val="28"/>
        </w:rPr>
        <w:t xml:space="preserve">яким відмовляється </w:t>
      </w:r>
      <w:r>
        <w:rPr>
          <w:b/>
          <w:i/>
          <w:sz w:val="28"/>
        </w:rPr>
        <w:t xml:space="preserve">в затвердженні проектів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емлеустрою щодо відведення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402"/>
        <w:gridCol w:w="3686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4"/>
              </w:rPr>
              <w:t xml:space="preserve">Авраменко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ндрій Миколайович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Височина Ольг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Ігорівн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ія нежитлової будівлі під станцію технічного обслуговування автомобілів з постом автоми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Миру, 3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сунська Оле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та обслуговування жилого будинку, господарських будівель і споруд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Анн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упаков Ю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еоргі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та обслуговування жилого будинку, господарських будівель і спору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Тургенєва, 5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елігійна громада Різдва Христового парафії Криворізької єпархії Української православної церкви у м. Кривому Роз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храму Різдва Христ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утовськ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FF0000"/>
          <w:sz w:val="40"/>
          <w:szCs w:val="16"/>
        </w:rPr>
      </w:pPr>
      <w:r>
        <w:rPr>
          <w:b/>
          <w:i/>
          <w:color w:val="FF0000"/>
          <w:sz w:val="40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Балюк</dc:creator>
  <dc:description/>
  <cp:keywords/>
  <dc:language>en-US</dc:language>
  <cp:lastModifiedBy>zagalny301_2</cp:lastModifiedBy>
  <cp:lastPrinted>2014-12-18T08:43:00Z</cp:lastPrinted>
  <dcterms:modified xsi:type="dcterms:W3CDTF">2014-12-31T07:04:00Z</dcterms:modified>
  <cp:revision>767</cp:revision>
  <dc:subject/>
  <dc:title>Проект</dc:title>
</cp:coreProperties>
</file>