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18313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40" w:after="40"/>
        <w:ind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заявників, проекти землеустрою щодо відведення земельних ділянок; беручи до уваги, що площі земельних ділянок, зазначених в проектах землеустрою, не відповідають площам, визначеним  рішеннями міської ради, якими надавалися  дозволи на розроблення проектів землеустрою щодо відведення земельних ділянок; ураховуючи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 стст. 12, 39, 122, 123, 134, 186,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781" w:leader="none"/>
        </w:tabs>
        <w:spacing w:before="40" w:after="40"/>
        <w:ind w:left="0" w:right="-14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мовити заявникам, зазначеним у додатку, у затвердженні проектів   землеустрою щодо відведення земельних ділянок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</w:t>
      </w:r>
      <w:r>
        <w:rPr>
          <w:bCs/>
          <w:iCs/>
          <w:sz w:val="28"/>
          <w:szCs w:val="28"/>
          <w:lang w:val="uk-UA"/>
        </w:rPr>
        <w:t xml:space="preserve"> ради з питань регулювання </w:t>
      </w:r>
      <w:r>
        <w:rPr>
          <w:spacing w:val="-2"/>
          <w:sz w:val="28"/>
          <w:szCs w:val="28"/>
          <w:lang w:val="uk-UA"/>
        </w:rPr>
        <w:t>земельних відносин, планування та забудови міста,  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06:00Z</dcterms:modified>
  <cp:revision>3</cp:revision>
  <dc:subject/>
  <dc:title>           </dc:title>
</cp:coreProperties>
</file>