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Додаток 1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48"/>
          <w:szCs w:val="44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30.12.2014 №322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         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 власність земельні ділянки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32"/>
          <w:lang w:val="uk-UA"/>
        </w:rPr>
      </w:pPr>
      <w:r>
        <w:rPr>
          <w:b/>
          <w:bCs/>
          <w:i/>
          <w:iCs/>
          <w:sz w:val="44"/>
          <w:szCs w:val="32"/>
          <w:lang w:val="uk-U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34"/>
        <w:gridCol w:w="1276"/>
      </w:tblGrid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айон міста, назва та адреса садівничого товариства, кадастровий номер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аушенко Євген Олександр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9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енко Наталя Івані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Горіхов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3: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7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ковська Євгена Василі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ПРОГРЕС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7:0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ик Олександр Анатолій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ернів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Колос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0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5:0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ко Світлана Миколаї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97-9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атько Сергій Олександр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міна Юлія Станіславі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ернів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Колос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3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5:0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6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енко Руслан Миколай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4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7</w:t>
            </w:r>
          </w:p>
        </w:tc>
      </w:tr>
    </w:tbl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0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zagalny301_2</cp:lastModifiedBy>
  <cp:lastPrinted>2014-12-10T11:41:00Z</cp:lastPrinted>
  <dcterms:modified xsi:type="dcterms:W3CDTF">2014-12-31T06:58:00Z</dcterms:modified>
  <cp:revision>663</cp:revision>
  <dc:subject/>
  <dc:title>Додаток 4</dc:title>
</cp:coreProperties>
</file>