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30.12.2014 №3226</w:t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3822"/>
        <w:gridCol w:w="3823"/>
        <w:gridCol w:w="1276"/>
      </w:tblGrid>
      <w:tr>
        <w:trPr>
          <w:trHeight w:val="362" w:hRule="atLeast"/>
        </w:trPr>
        <w:tc>
          <w:tcPr>
            <w:tcW w:w="9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их ділянок в натурі (на місцевості), як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ю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                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Василь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ова Людмила Леоніді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50-річчя Перемоги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а Наталія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а Тетяна Миколаї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асточкін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29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епчук Валерій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дієв Валерій Михайл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баркульська, 19а,                                                         1211000000:08:362: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 Ніна Плато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 Віктор Леонід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Щорса, 45, кв.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319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14-12-10T11:39:00Z</cp:lastPrinted>
  <dcterms:modified xsi:type="dcterms:W3CDTF">2014-12-31T06:57:00Z</dcterms:modified>
  <cp:revision>239</cp:revision>
  <dc:subject/>
  <dc:title>                                                                                       Додаток 4</dc:title>
</cp:coreProperties>
</file>