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30.12.2014 №3226</w:t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8"/>
          <w:szCs w:val="28"/>
          <w:lang w:val="uk-UA"/>
        </w:rPr>
      </w:pPr>
      <w:r>
        <w:rPr>
          <w:b/>
          <w:bCs/>
          <w:i/>
          <w:iCs/>
          <w:spacing w:val="-6"/>
          <w:sz w:val="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118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но Ірина Анатол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о, 1, 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4:0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о Валентина Дмит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Сергій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нько Марина Вікто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ніпровська, 9, 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6:00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ностаєва Ольга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ліцький Олександр Бенедикт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ліцька Валентина Ів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ліцька Валентина Володими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ліцький Іван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нова Надія Іва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гун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6:0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ушина Світлана Олександ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нов Василь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*- частина земельної ділянки перебуває в приватній власності, тому решта її площі ділиться між співвласниками житлового будинку.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b/>
          <w:b/>
          <w:i/>
          <w:i/>
          <w:sz w:val="72"/>
          <w:szCs w:val="28"/>
          <w:lang w:val="uk-UA"/>
        </w:rPr>
      </w:pPr>
      <w:r>
        <w:rPr>
          <w:b/>
          <w:i/>
          <w:sz w:val="7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14-12-16T14:41:00Z</cp:lastPrinted>
  <dcterms:modified xsi:type="dcterms:W3CDTF">2014-12-31T06:57:00Z</dcterms:modified>
  <cp:revision>66</cp:revision>
  <dc:subject/>
  <dc:title>Додаток 4</dc:title>
</cp:coreProperties>
</file>