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30.12.2014 №3226</w:t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lang w:val="uk-UA"/>
        </w:rPr>
      </w:pPr>
      <w:r>
        <w:rPr>
          <w:b/>
          <w:i/>
          <w:sz w:val="2"/>
          <w:szCs w:val="28"/>
          <w:lang w:val="uk-UA"/>
        </w:rPr>
        <w:t>Центрально-Міський рай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нова Людмила Пет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Зелений гай, 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42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оп Лідія Денис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орге, 5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41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ова Юлія Демид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вбасівськ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22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омін Віктор Олександ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арохіна, 4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33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ок Марія Іва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Хорватська, 1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57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тратов Григорій Михайл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рутна, 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36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драбура Олександр Михайл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ганіні, 5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07: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оц Галина Микола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ризодубової, 5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99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а Світлана Іва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Херсонська, 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38: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ова Валентина Степа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ерсонська, 4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38: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уцький Андрій Анатол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цьківа, 2,       1211000000:08:721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Акулінін Олег Серг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Фурманова, 13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139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згла Микола Борис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яховського, 6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41: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ова Раїса Григорів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ул. Заслонова, 22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uk-UA"/>
              </w:rPr>
              <w:t>1211000000:08:219: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лена Вітал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вердлова, 235Г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89: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монов Федір Василь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ебаркульська, 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62: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Олександр Микола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иволапа, 3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18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4"/>
          <w:szCs w:val="20"/>
          <w:lang w:val="uk-UA"/>
        </w:rPr>
      </w:pPr>
      <w:r>
        <w:rPr>
          <w:b/>
          <w:i/>
          <w:sz w:val="4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40"/>
          <w:szCs w:val="20"/>
          <w:lang w:val="uk-UA"/>
        </w:rPr>
      </w:pPr>
      <w:r>
        <w:rPr>
          <w:b/>
          <w:i/>
          <w:sz w:val="4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ground215-2</dc:creator>
  <dc:description/>
  <cp:keywords/>
  <dc:language>en-US</dc:language>
  <cp:lastModifiedBy>zagalny301_2</cp:lastModifiedBy>
  <cp:lastPrinted>2014-12-15T13:12:00Z</cp:lastPrinted>
  <dcterms:modified xsi:type="dcterms:W3CDTF">2014-12-31T06:57:00Z</dcterms:modified>
  <cp:revision>1585</cp:revision>
  <dc:subject/>
  <dc:title>Додаток 4</dc:title>
</cp:coreProperties>
</file>