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7"/>
        <w:gridCol w:w="3276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ун Валентина Терентії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адгоспн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48:0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Марія Михайлі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шут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0:00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4-12-10T11:23:00Z</cp:lastPrinted>
  <dcterms:modified xsi:type="dcterms:W3CDTF">2014-12-31T06:56:00Z</dcterms:modified>
  <cp:revision>210</cp:revision>
  <dc:subject/>
  <dc:title>Додаток 4</dc:title>
</cp:coreProperties>
</file>