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30.12.2014 №3226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Василь Віта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ке, 66/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01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Лідія Фед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уринська, 8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21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венко Катери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йнськ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34: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 Микола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обачевського, 1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0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укова Валенти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аплигіна, 8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66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фонов Микола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туринська, 3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175: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ранчук Валер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 58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4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іктор Степ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улейкін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04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дгауер Олександр Данилович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 43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3: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енко Ольг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марсь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58: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4-12-10T11:09:00Z</cp:lastPrinted>
  <dcterms:modified xsi:type="dcterms:W3CDTF">2014-12-31T06:56:00Z</dcterms:modified>
  <cp:revision>968</cp:revision>
  <dc:subject/>
  <dc:title>Додаток 4</dc:title>
</cp:coreProperties>
</file>