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92"/>
        <w:gridCol w:w="3385"/>
        <w:gridCol w:w="1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лєва Надія Пилипі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хословацька, 32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6:107:0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719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кел Любов Мусарзані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Харцизька, 1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10:00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к Раїса Василі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хословацька, 3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07:0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а Тетяна Олександрів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боревич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251:00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28"/>
          <w:lang w:val="uk-UA"/>
        </w:rPr>
      </w:pPr>
      <w:r>
        <w:rPr>
          <w:b/>
          <w:color w:val="0000FF"/>
          <w:sz w:val="32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11-14T11:05:00Z</cp:lastPrinted>
  <dcterms:modified xsi:type="dcterms:W3CDTF">2014-12-31T06:56:00Z</dcterms:modified>
  <cp:revision>354</cp:revision>
  <dc:subject/>
  <dc:title>Додаток 4</dc:title>
</cp:coreProperties>
</file>