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ієнко Наталія Вяче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колин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54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 Олексі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юго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17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хтя Світла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нюковича, 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88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тченко Валер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абриціуса, 7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76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 Катери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регов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6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4-12-12T11:48:00Z</cp:lastPrinted>
  <dcterms:modified xsi:type="dcterms:W3CDTF">2014-12-31T06:56:00Z</dcterms:modified>
  <cp:revision>532</cp:revision>
  <dc:subject/>
  <dc:title>Додаток 4</dc:title>
</cp:coreProperties>
</file>