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30.12.2014 №322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9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куль Тетяна Сергії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аїсії Буряченко, 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51:00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хно Наталія Васил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стуся Калиновського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37:0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льський Володимир Петр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роленка, 23,                                                         1211000000:07:589:0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в Олег Владислав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бишева, 46,                                                         1211000000:07:379:02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 Лілія Анатолії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Олега Кошового, 27,                                                         1211000000:07:074:0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ова Олена Михайл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зунова, 36,                                                         1211000000:07:160:0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ва Анна Сергії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ртаняна, 24,                                                         1211000000:07:587:0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 Володимир Іван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венкійська, 4,                                                         1211000000:07:257:0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ілін Олександр Алім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лябінська, 12,                                                         1211000000:07:188: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01_2</cp:lastModifiedBy>
  <cp:lastPrinted>2014-10-02T16:03:00Z</cp:lastPrinted>
  <dcterms:modified xsi:type="dcterms:W3CDTF">2014-12-31T06:55:00Z</dcterms:modified>
  <cp:revision>488</cp:revision>
  <dc:subject/>
  <dc:title>Додаток 4</dc:title>
</cp:coreProperties>
</file>