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670859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ність, спільну часткову, спільну сумісну власність земельних ділянок, що перебу-вають у користуванні грома-дян, для будівництва та обслуговування жилого будинку, господарських будівель і споруд (присадибна ділянка)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spacing w:before="240" w:after="120"/>
        <w:ind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Розглянувши заяви громадян  про передачу у власність земельних ділянок, що перебувають у їх користуванні, технічні матеріали та документи, які підтверджують розмір земельних ділянок; відповідно до Конституції України, стст. 12, 35, 39, 40, 116, 118, 121, 122 Земельного кодексу України, Законів України "Про землеустрій", "</w:t>
      </w:r>
      <w:r>
        <w:rPr>
          <w:i w:val="false"/>
          <w:spacing w:val="-4"/>
          <w:szCs w:val="28"/>
        </w:rPr>
        <w:t xml:space="preserve">Про Державний земельний кадастр", "Про </w:t>
      </w:r>
      <w:r>
        <w:rPr>
          <w:bCs/>
          <w:i w:val="false"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"Про місцеве самоврядування в Україні"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громадянам згідно з додатками </w:t>
      </w:r>
      <w:r>
        <w:rPr>
          <w:i w:val="false"/>
          <w:spacing w:val="-4"/>
        </w:rPr>
        <w:t xml:space="preserve">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10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меж земельних ділянок у натурі (на місцевості) </w:t>
      </w:r>
      <w:r>
        <w:rPr>
          <w:i w:val="false"/>
          <w:spacing w:val="-2"/>
        </w:rPr>
        <w:t>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80"/>
        <w:jc w:val="both"/>
        <w:rPr>
          <w:i w:val="false"/>
          <w:i w:val="false"/>
          <w:spacing w:val="-6"/>
          <w:szCs w:val="28"/>
        </w:rPr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7), спільну час</w:t>
      </w:r>
      <w:r>
        <w:rPr>
          <w:i w:val="false"/>
          <w:spacing w:val="-2"/>
        </w:rPr>
        <w:t xml:space="preserve">ткову та </w:t>
      </w:r>
      <w:r>
        <w:rPr>
          <w:i w:val="false"/>
          <w:spacing w:val="-4"/>
        </w:rPr>
        <w:t xml:space="preserve">спільну сумісну </w:t>
      </w:r>
      <w:r>
        <w:rPr>
          <w:i w:val="false"/>
          <w:spacing w:val="-2"/>
        </w:rPr>
        <w:t>власність</w:t>
      </w:r>
      <w:r>
        <w:rPr>
          <w:i w:val="false"/>
          <w:spacing w:val="-4"/>
        </w:rPr>
        <w:t xml:space="preserve"> (додатки 8, 9) </w:t>
      </w:r>
      <w:r>
        <w:rPr>
          <w:i w:val="false"/>
          <w:spacing w:val="-2"/>
        </w:rPr>
        <w:t>земельні ділянки, що перебувають у їх користуванні, для будівництва та обслуговування жилого будинку, господарських будівель і споруд (присадибна ділянка), ведення садівництва (додаток 10)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3.3 узяти до уваги, що відповідно до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та обслуговування жилого будинку, господарських будівель і споруд (присадибна ділянка), ведення особистого селянського господарства, садівництва в межах норм, визначених цим кодексом.</w:t>
      </w:r>
    </w:p>
    <w:p>
      <w:pPr>
        <w:pStyle w:val="Normal"/>
        <w:ind w:firstLine="68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120"/>
        <w:ind w:left="0" w:right="-28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изнати такими, що втратили чинність, пункти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рішень виконкому міської Ради народних депутатів та виконкому міської ради</w:t>
      </w:r>
      <w:r>
        <w:rPr>
          <w:i w:val="false"/>
          <w:spacing w:val="-2"/>
        </w:rPr>
        <w:t xml:space="preserve"> (додаток 11)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Унести зміни до рішення міської ради від 26.11.2014 №3111 "</w:t>
      </w:r>
      <w:r>
        <w:rPr>
          <w:i w:val="false"/>
          <w:spacing w:val="-10"/>
        </w:rPr>
        <w:t>Про без-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i w:val="false"/>
          <w:szCs w:val="28"/>
        </w:rPr>
        <w:t>",  а саме: замінити  в графі "Прізвище, ім’я, по батькові" додатка 10: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5.1 пункту 31 – по батькові з "Вікторовна" на "Вікторівна"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5.2 пункту 58 – ім’я з "Володимир" на "Валентин"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5.3 пункту 59 – по батькові з "Вікторовна" на "Віталіївна"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120"/>
        <w:ind w:left="0" w:right="-28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Рекомендувати управлінню Держземагентства у Криворізькому районі Дніпропетровської області внести зміни до земельно-облікової документації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120"/>
        <w:ind w:left="0" w:right="-28" w:firstLine="709"/>
        <w:jc w:val="both"/>
        <w:rPr>
          <w:i w:val="false"/>
          <w:i w:val="false"/>
        </w:rPr>
      </w:pPr>
      <w:r>
        <w:rPr>
          <w:i w:val="false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>
          <w:i w:val="false"/>
          <w:i w:val="false"/>
          <w:color w:val="FF0000"/>
          <w:szCs w:val="28"/>
        </w:rPr>
      </w:pPr>
      <w:r>
        <w:rPr>
          <w:i w:val="false"/>
          <w:color w:val="FF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color w:val="FF0000"/>
          <w:szCs w:val="28"/>
        </w:rPr>
      </w:pPr>
      <w:r>
        <w:rPr>
          <w:b/>
          <w:i w:val="false"/>
          <w:color w:val="FF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 xml:space="preserve">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6:59:00Z</dcterms:modified>
  <cp:revision>3</cp:revision>
  <dc:subject/>
  <dc:title>           </dc:title>
</cp:coreProperties>
</file>