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1049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</w:t>
      </w:r>
      <w:r>
        <w:rPr>
          <w:i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360"/>
        <w:ind w:firstLine="10490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lineRule="auto" w:line="192"/>
        <w:ind w:right="-456" w:firstLine="10490"/>
        <w:rPr/>
      </w:pPr>
      <w:r>
        <w:rPr>
          <w:i/>
          <w:lang w:val="uk-UA"/>
        </w:rPr>
        <w:t xml:space="preserve">                          </w:t>
      </w: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10490"/>
        <w:rPr>
          <w:i/>
          <w:i/>
          <w:sz w:val="36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</w:t>
      </w:r>
      <w:r>
        <w:rPr>
          <w:i/>
          <w:sz w:val="28"/>
          <w:szCs w:val="28"/>
          <w:lang w:val="uk-UA"/>
        </w:rPr>
        <w:t xml:space="preserve">30.12.2014 №3225               </w:t>
      </w:r>
    </w:p>
    <w:p>
      <w:pPr>
        <w:pStyle w:val="Normal"/>
        <w:jc w:val="center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озрахунковий кошторис на 2015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трат коштів міського бюджету для фінансування заход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и розвитку земельних відносин у м. Кривому Розі на 2013 – 2015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i/>
          <w:i/>
          <w:spacing w:val="-8"/>
          <w:sz w:val="32"/>
          <w:lang w:val="uk-UA"/>
        </w:rPr>
      </w:pPr>
      <w:r>
        <w:rPr>
          <w:i/>
          <w:spacing w:val="-8"/>
          <w:sz w:val="32"/>
          <w:lang w:val="uk-UA"/>
        </w:rPr>
        <w:t>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90"/>
        <w:gridCol w:w="1659"/>
        <w:gridCol w:w="1655"/>
        <w:gridCol w:w="3750"/>
        <w:gridCol w:w="2428"/>
      </w:tblGrid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пун</w:t>
              <w:softHyphen/>
              <w:t>ктів Програм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заходів Програ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Потреба 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 </w:t>
            </w:r>
            <w:r>
              <w:rPr>
                <w:b/>
                <w:i/>
                <w:spacing w:val="-8"/>
                <w:lang w:val="uk-UA"/>
              </w:rPr>
              <w:t xml:space="preserve">фінансуванн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lang w:val="uk-UA"/>
              </w:rPr>
              <w:t>на 2015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Передбачено кошти                              в бюджеті міс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на 2015 рі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Джерело фінансуванн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Голов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 xml:space="preserve">розпорядни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кошті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>Продаж суб’єктам господарювання (громадянам, фізичним і юридичним особам) земельних ділянок, наданих в орендне користування для розміщення нерухомого майна, що належить їм на праві власност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8 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 600,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юджет розвитку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val="uk-UA"/>
              </w:rPr>
              <w:t>Управління земельних ресурсів виконкому міської ради</w:t>
            </w:r>
          </w:p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>
          <w:trHeight w:val="20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6"/>
                <w:lang w:val="uk-UA"/>
              </w:rPr>
              <w:t>Оформлення комунальними підприємствами, установами, організаціями, які використовують земельні ділянки комунальної власності без документів, що посвідчують право користування ними, права постійного користування земле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84 4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 </w:t>
            </w:r>
            <w:r>
              <w:rPr>
                <w:spacing w:val="-6"/>
                <w:sz w:val="22"/>
                <w:szCs w:val="22"/>
                <w:lang w:val="uk-UA"/>
              </w:rPr>
              <w:t>284 400,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6"/>
                <w:lang w:val="uk-UA"/>
              </w:rPr>
              <w:t>Управління комунальної власності міста виконкому міської  ради</w:t>
            </w:r>
          </w:p>
        </w:tc>
      </w:tr>
      <w:tr>
        <w:trPr>
          <w:trHeight w:val="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 xml:space="preserve">Розробка документації із землеустрою щодо відведення земельних ділянок у власність територіальної громади 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міста Кривого Рог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 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99 000,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Проведення земельних торгів  у формі аукціону</w:t>
            </w:r>
          </w:p>
          <w:p>
            <w:pPr>
              <w:pStyle w:val="Normal"/>
              <w:rPr>
                <w:spacing w:val="-6"/>
                <w:sz w:val="12"/>
                <w:lang w:val="uk-UA"/>
              </w:rPr>
            </w:pPr>
            <w:r>
              <w:rPr>
                <w:spacing w:val="-6"/>
                <w:sz w:val="12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9 9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9 900,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Спеціальний фонд,</w:t>
            </w:r>
          </w:p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 xml:space="preserve">бюджет розвитку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>
          <w:trHeight w:val="29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 xml:space="preserve">Усього, 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у тому числі: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загальний фонд,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спеціальний фонд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531 9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531 900,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383 400,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148 500,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</w:tbl>
    <w:p>
      <w:pPr>
        <w:pStyle w:val="Normal"/>
        <w:ind w:firstLine="18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180"/>
        <w:rPr>
          <w:spacing w:val="-6"/>
          <w:sz w:val="32"/>
          <w:szCs w:val="28"/>
          <w:lang w:val="uk-UA"/>
        </w:rPr>
      </w:pPr>
      <w:r>
        <w:rPr>
          <w:spacing w:val="-6"/>
          <w:sz w:val="32"/>
          <w:szCs w:val="28"/>
          <w:lang w:val="uk-UA"/>
        </w:rPr>
      </w:r>
    </w:p>
    <w:p>
      <w:pPr>
        <w:pStyle w:val="Normal"/>
        <w:ind w:firstLine="18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0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56:00Z</dcterms:created>
  <dc:creator>ground20</dc:creator>
  <dc:description/>
  <cp:keywords/>
  <dc:language>en-US</dc:language>
  <cp:lastModifiedBy>zagalny301_2</cp:lastModifiedBy>
  <cp:lastPrinted>2014-12-17T15:34:00Z</cp:lastPrinted>
  <dcterms:modified xsi:type="dcterms:W3CDTF">2014-12-31T06:53:00Z</dcterms:modified>
  <cp:revision>11</cp:revision>
  <dc:subject/>
  <dc:title/>
</cp:coreProperties>
</file>