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909570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розрахун-кового кошторису на 2015 рік витрат коштів міського  бюджету для  фінансування заходів  Програми розвитку  земельних  відносин   у  м. Кри-вому Розі на 2013 - 2015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Cs w:val="28"/>
        </w:rPr>
        <w:t xml:space="preserve">З метою подальшого реформування земельних відносин на основі раціонального та ефективного використання землі, формування дієвого механізму регулювання земельних відносин у інтересах територіальної громади міста Кривого Рогу; на виконання заходів з реалізації Програми розвитку земельних відносин у м. Кривому Розі на 2013 </w:t>
      </w:r>
      <w:r>
        <w:rPr>
          <w:b/>
          <w:i/>
          <w:szCs w:val="28"/>
        </w:rPr>
        <w:t xml:space="preserve">– </w:t>
      </w:r>
      <w:r>
        <w:rPr>
          <w:szCs w:val="28"/>
        </w:rPr>
        <w:t xml:space="preserve">2015 роки, затвердженої рішенням міської ради від 28.11.2012 №1534; керуючись Законом України «Про місцеве самоврядування в Україні», міська рада вирішила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2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20"/>
        <w:jc w:val="both"/>
        <w:rPr/>
      </w:pPr>
      <w:r>
        <w:rPr>
          <w:szCs w:val="28"/>
        </w:rPr>
        <w:t xml:space="preserve">1. Затвердити розрахунковий кошторис на 2015 рік витрат коштів міського бюджету для фінансування заходів Програми розвитку земельних відносин у м. Кривому Розі на 2013 </w:t>
      </w:r>
      <w:r>
        <w:rPr>
          <w:b/>
          <w:i/>
          <w:szCs w:val="28"/>
        </w:rPr>
        <w:t xml:space="preserve">– </w:t>
      </w:r>
      <w:r>
        <w:rPr>
          <w:szCs w:val="28"/>
        </w:rPr>
        <w:t>2015 роки (додається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2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20"/>
        <w:jc w:val="both"/>
        <w:rPr/>
      </w:pPr>
      <w:r>
        <w:rPr>
          <w:szCs w:val="28"/>
        </w:rPr>
        <w:t>2. Управлінню земельних ресурсів виконкому міської ради (Бризець-              кий О.Ф.) за підсумками фінансового року забезпечити звітування перед міською радою про використання бюджетних коштів на фінансування заходів Програ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20"/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20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</w:tabs>
        <w:spacing w:before="120" w:after="0"/>
        <w:ind w:firstLine="72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</w:tabs>
        <w:spacing w:before="120" w:after="0"/>
        <w:ind w:firstLine="720"/>
        <w:jc w:val="both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1T06:54:00Z</dcterms:modified>
  <cp:revision>3</cp:revision>
  <dc:subject/>
  <dc:title>           </dc:title>
</cp:coreProperties>
</file>