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47737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цільового фонду від плати за тимчасове викорис-тання місць розташування об’єктів зовнішньої реклами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З метою ефективного використання коштів цільового фонду, джерелами формування якого є надходження від плати за тимчасове використання місць розташування об’єктів зовнішньої реклами, для фінансування напрямів його видатк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 xml:space="preserve">1. Затвердити кошторис видатків цільового фонду від плати за тимчасове використання місць розташування об’єктів зовнішньої реклами на 2015 рік (додається). 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 xml:space="preserve">2. Контроль за виконанням рішення покласти на постійну комісію міської ради з питань </w:t>
      </w:r>
      <w:r>
        <w:rPr>
          <w:szCs w:val="28"/>
        </w:rPr>
        <w:t>регулювання земельних відносин, планування та забудови міста, міської комунальної власності</w:t>
      </w:r>
      <w:r>
        <w:rPr>
          <w:spacing w:val="-6"/>
          <w:szCs w:val="28"/>
        </w:rPr>
        <w:t xml:space="preserve"> (Іванов Ю.О.), координацію роботи – </w:t>
      </w:r>
      <w:r>
        <w:rPr>
          <w:szCs w:val="28"/>
        </w:rPr>
        <w:t>на заступника міського голови відповідно до розподілу обов’язків</w:t>
      </w:r>
      <w:r>
        <w:rPr>
          <w:spacing w:val="-6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25:00Z</dcterms:modified>
  <cp:revision>3</cp:revision>
  <dc:subject/>
  <dc:title>           </dc:title>
</cp:coreProperties>
</file>