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00063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-лінню земельних ресурсів викон-кому міської ради на розроб-лення проекту землеустрою щодо відведення земельної ді-лянки на вул. Лісового у влас-ність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у землеустрою щодо відведення земельної ділянки на вул. Лісового в Довгинцівському районі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дозвіл управлінню земельних ресурсів виконкому міської ради на розроблення проекту землеустрою щодо відведення земельної ділянки орієнтовною площею 0,0024 га на вул. Лісового в Довгинцівському районі 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на затвердження міській раді проект землеустрою щодо відведення вищевказаної земельної ділянки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24:00Z</dcterms:modified>
  <cp:revision>3</cp:revision>
  <dc:subject/>
  <dc:title>           </dc:title>
</cp:coreProperties>
</file>