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92910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-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5. Унести зміни до рішення міської ради від 26.11.2014 №3103 «Про надання дозволу на розроблення проектів землеустрою щодо відведення земельних ділянок», а саме: замінити в графі «Замовник» пункту 21 додатка 1 назву замовника з «Товариство з обмеженою відповідальністю «Дніпро Світ» на «Товариство з обмеженою відповідальністю «Преміум Бізнес Груп»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22:00Z</dcterms:modified>
  <cp:revision>3</cp:revision>
  <dc:subject/>
  <dc:title>           </dc:title>
</cp:coreProperties>
</file>