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6502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4.2014 №2658 «Про надання згоди комунальному підприємству теплових мереж «Криворіж-тепломережа» на безоплатне користування (позичку) транс-портним засобом, дизель-гене-раторною електростанцією та окремими приміщеннями кому-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before="0" w:after="120"/>
        <w:ind w:right="-1" w:hanging="0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Розглянувши звернення комунального  підприємства теплових мереж «Криворіжтепломережа» від 07.11.2014 №4125/05; з метою зменшення фінансового навантаження на підприємство, недопущення  зростання  його  накладних   витрат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12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30.04.2014 №2658 «Про надання згоди комунальному підприємству теплових мереж «Криворіжтепло-мережа» на безоплатне  користування (позичку) транспортним  засобом, дизель-генераторною електростанцією та окремими приміщеннями комунальної власності  міста», а саме: замінити в пунктах 2, 6 додатка в графі «Площа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» площу приміщень з «55,1; 410,14» на «541,2», з «340,4» на «290,8» відповідно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spacing w:before="0" w:after="120"/>
        <w:ind w:right="-1" w:hanging="0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(Растєгаєва Т.О.) унести відповідні зміни до договору  позички від 01.05.2014.    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12:00Z</dcterms:modified>
  <cp:revision>3</cp:revision>
  <dc:subject/>
  <dc:title>           </dc:title>
</cp:coreProperties>
</file>