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8144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-ному підприємству «Парковка та реклама» на укладання договору безоплатного користу-вання (позички) об’єктами комунальної власності міста на вул. Тимірязєва, 23А, що нале-жать до комунальної власності територіальної громади міста Кривого Рогу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4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фізичної особи-підприємця Карпенко Лади Петрівни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1. Надати згоду  комунальному підприємству </w:t>
      </w:r>
      <w:r>
        <w:rPr>
          <w:szCs w:val="28"/>
        </w:rPr>
        <w:t>«Парковка та реклама» на укладання з фізичною особою-підприємцем Карпенко Ладою Петрівною договору безоплатного користування (позички) об’єктами комунальної власності міста на вул. Тимірязєва, 23А, що належать до комунальної власності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2. Комунальному підприємству </w:t>
      </w:r>
      <w:r>
        <w:rPr>
          <w:szCs w:val="28"/>
        </w:rPr>
        <w:t>«Парковка та реклама» (Божко Р.В.) у місячний термін укласти з фізичною особою-підприємцем Карпенко Ладою Петрівною договір безоплатного користування (позички) об’єктами комунальної власності міста на вул. Тимірязєва, 23А відповідно до вимог чинного законодавства України та передбачити основними його умовами:</w:t>
      </w:r>
    </w:p>
    <w:p>
      <w:pPr>
        <w:pStyle w:val="Normal"/>
        <w:tabs>
          <w:tab w:val="clear" w:pos="708"/>
          <w:tab w:val="left" w:pos="851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термін дії – 1 рік;</w:t>
      </w:r>
    </w:p>
    <w:p>
      <w:pPr>
        <w:pStyle w:val="Normal"/>
        <w:tabs>
          <w:tab w:val="clear" w:pos="708"/>
          <w:tab w:val="left" w:pos="720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 обов’язки користувача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1здійснити капітальний, поточний та інші види ремонтів об’єктів, переданих у позичку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2 у</w:t>
      </w:r>
      <w:r>
        <w:rPr>
          <w:rFonts w:cs="Times New Roman CYR" w:ascii="Times New Roman CYR" w:hAnsi="Times New Roman CYR"/>
          <w:szCs w:val="28"/>
        </w:rPr>
        <w:t xml:space="preserve"> разі проведення реконструкції, розширення й технічного переоснащення об’єкта позички, отримати дозвіл на його реконструкцію, розробити проектно-кошторисну документацію відповідно до діючих проектно-планувальних норм, узгодити її та отримати дозвіл на виконання будівельних робіт згідно з вимогами чинного законодавства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3 здійснити страхування об’єктів позичк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08:00Z</dcterms:modified>
  <cp:revision>3</cp:revision>
  <dc:subject/>
  <dc:title>           </dc:title>
</cp:coreProperties>
</file>