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даток</w:t>
      </w:r>
      <w:r>
        <w:rPr>
          <w:i/>
        </w:rPr>
        <w:t xml:space="preserve"> </w:t>
      </w:r>
      <w:r>
        <w:rPr>
          <w:i/>
          <w:lang w:val="uk-UA"/>
        </w:rPr>
        <w:t xml:space="preserve"> </w:t>
      </w:r>
    </w:p>
    <w:p>
      <w:pPr>
        <w:pStyle w:val="Normal"/>
        <w:ind w:left="5400" w:hanging="5400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30.12.2014 №32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ранспортних засобів,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 надаються в безоплатне користування 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унальному підприємству  «Сансервіс»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95"/>
        <w:gridCol w:w="2409"/>
        <w:gridCol w:w="1843"/>
      </w:tblGrid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транспортного засоб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ГАЗ 2752- Собол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67151А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ГАЗ-3309 автопідйомник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2038ЕА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ГАЗ-3307 АП -17 автопідйомник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0034 АЕ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ГАЗ 3307 спеціальний, асенізаційни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3414АА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КАМАЗ-53215 КО-507 спеціальний, ілосо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9783А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КАМАЗ-53215 КО-505А цистерна-С, асенізацій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9784А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КАМАЗ-53215 КО-512 спеціальний, каналопромив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9720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4395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Самоскид-С ГАРЗ СС 3309</w:t>
            </w:r>
          </w:p>
        </w:tc>
        <w:tc>
          <w:tcPr>
            <w:tcW w:w="24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0432С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 w:eastAsia="ja-JP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Автомобіль бортовий малотон-нажний-В ГАЗ 330232-41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0436С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Автопідйомник-С АП-180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0434С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Автомобіль бортовий малотон-нажний-В ГАЗ 330232-41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0437С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Автомобіль бортовий малотон-нажний-В ГАЗ 330232-41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0438С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Автомобіль спеціальний вантажний-С МДК 432932-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0433С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Автомобіль спеціальний вантажний-С МДК 432932-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0435С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ЗІЛ-433362 МД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5547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ЗІЛ-433362 М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0032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ЗІЛ-433362 М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5534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ЗІЛ-433362 М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5532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ЗІЛ-433362 М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9823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rFonts w:eastAsia="MS Mincho;ＭＳ 明朝"/>
                <w:i/>
                <w:iCs/>
                <w:lang w:val="uk-UA"/>
              </w:rPr>
              <w:t>Продовження додатка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ЗІЛ-431612 борт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9816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ЗІЛ-433360 борт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9817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ЗІЛ-4333860 ВС-2201РГ</w:t>
            </w:r>
          </w:p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автопідйом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9866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ЗІЛ-45023 самоскидний ку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7168А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САК (зварювальний апарат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Трактор ЮМЗ-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3314А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Трактор ЮМЗ-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3312А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Трактор ЮМЗ-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8471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Трактор ЮМЗ-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8470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Трактор ЮМЗ-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8467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Трактор ЮМЗ-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8469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Трактор МТЗ-8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1162 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Трактор ЮМЗ-6АКМ40.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7834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Трактор ЮМЗ-6АКМ40.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7833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Навантажувач Т-15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8472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Пежо-Парт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9821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МАЗ-5337-02 автокра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6427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Причіп -2ПТС-6 8545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7836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Причіп -2ПТС-6 8545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7835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Причіп 2-ПТС-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05255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Причіп 2-ПТС-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1161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Причіп 2-ПТС-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05253А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Причіп 2-ПТС-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05254А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Причіп 2-ПТС-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05252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Причіп 2ПТС-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8474А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rFonts w:eastAsia="MS Mincho;ＭＳ 明朝"/>
                <w:i/>
                <w:iCs/>
                <w:lang w:val="uk-UA"/>
              </w:rPr>
              <w:t>Продовження додатка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Причіп 2ПТС-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8473А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Кран маніпулятор на базі КАМАЗ-5321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6833Н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 xml:space="preserve">Навантажувач для видалення стволів </w:t>
            </w:r>
            <w:r>
              <w:rPr>
                <w:rFonts w:eastAsia="MS Mincho;ＭＳ 明朝"/>
                <w:iCs/>
                <w:color w:val="000000"/>
                <w:sz w:val="28"/>
                <w:szCs w:val="28"/>
                <w:lang w:val="en-US"/>
              </w:rPr>
              <w:t>Avan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37387</w:t>
            </w: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ні-навантажувач ВОВСА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9080А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ні-навантажувач ВОВСА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9081А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5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ні-навантажувач ВОВСА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9083А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5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ні-навантажувач ВОВСА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9085А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5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ні-навантажувач ВОВСА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9086А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5070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7:00Z</dcterms:created>
  <dc:creator>comunal129</dc:creator>
  <dc:description/>
  <cp:keywords/>
  <dc:language>en-US</dc:language>
  <cp:lastModifiedBy>zagalny301_2</cp:lastModifiedBy>
  <cp:lastPrinted>2014-12-08T10:09:00Z</cp:lastPrinted>
  <dcterms:modified xsi:type="dcterms:W3CDTF">2014-12-31T06:05:00Z</dcterms:modified>
  <cp:revision>9</cp:revision>
  <dc:subject/>
  <dc:title/>
</cp:coreProperties>
</file>