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85349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омуналь-ному підприємству «Сансервіс» на безоплатне користування (позичку) транспортними засо-бами комуналь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комунального  підприємства «Сансервіс» щодо надання в безоплатне користування транспортних засобів комунальної власно-сті міста; з метою зменшення вартості послуг спрямованих на задоволення потреб міста та підвищення їх рівня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 Надати згоду комунальному підприємству «Сансервіс» на безоплатне користування (позичку) транспортними засобами комунальної власності міста (додаток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/>
        <w:t xml:space="preserve">          </w:t>
      </w:r>
      <w:r>
        <w:rPr/>
        <w:t>2.  У</w:t>
      </w:r>
      <w:r>
        <w:rPr>
          <w:szCs w:val="28"/>
        </w:rPr>
        <w:t>правлінню благоустрою та житлової політики виконкому міської ради (Катриченко О.В.) укласти з комунальним підприємством «Сансервіс» договір позички транспортних засобів 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термін дії –  1 рік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використання для здійснення статутної діяльност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обов’язки користувача – протягом терміну дії договору позички утри-мувати транспортні засоби в належному технічному стан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3. Визнати таким, що втратило чинність, рішення міської ради від 30.04.2014 №2665 «Про надання згоди комунальному підприємству «Сансервіс» на безоплатне користування (позичку) транспортними засобами комунальної власності міста», зі змінами, унесеними рішенням міської ради від 24.09.2014 №2962 «Про внесення змін до рішення міської ради від 30.04.2014 №2665 «Про надання згоди комунальному підприємству «Сансервіс» на безоплатне користування (позичку) транспортними засобами комунальної власності міст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  за    виконанням   рішення   покласти    на   постійну   комісію міської  ради   з  питань   регулювання    земельних    відносин,   планування 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88" w:leader="none"/>
          <w:tab w:val="left" w:pos="720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07:00Z</dcterms:modified>
  <cp:revision>3</cp:revision>
  <dc:subject/>
  <dc:title>           </dc:title>
</cp:coreProperties>
</file>