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73233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об’єкта благоустрою «Лісонасадження» від публічного акціонерного товариства «Південний гірни-чо-збагачувальний комбінат» до комунальної власності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9" w:firstLine="709"/>
        <w:rPr/>
      </w:pPr>
      <w:r>
        <w:rPr/>
        <w:t>Розглянувши звернення публічного акціонерного товариства “Південний  гірничо-збагачувальний комбінат” про безоплатну передачу до комунальної власності територіальної громади міста Кривого Рогу об’єкта благоустрою “Лісонасадження”, розташованого в районному парку ім. Савицького І.І.  (Інгулецький район), який у процесі приватизації не ввійшов до статутного капіталу товариства і є державною власністю; ураховуючи наказ регіонального відділення Фонду державного майна України по Дніпропетровській області від 30 квітня 2014 року №12/10-13-УДМ “Про прийняття управлінського рішення”,  погодження управління благоустрою та житлової політики виконкому міської ради щодо взяття об’єкта на балансовий облік; керуючись Законами України 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1. Надати згоду на безоплатне прийняття </w:t>
      </w:r>
      <w:r>
        <w:rPr>
          <w:bCs/>
        </w:rPr>
        <w:t xml:space="preserve">об’єкта благоустрою  </w:t>
      </w:r>
      <w:r>
        <w:rPr/>
        <w:t>“</w:t>
      </w:r>
      <w:r>
        <w:rPr>
          <w:bCs/>
        </w:rPr>
        <w:t>Лісонасадження</w:t>
      </w:r>
      <w:r>
        <w:rPr/>
        <w:t>”, розташованого в районному парку ім. Савицького І.І.  (Інгулецький район),</w:t>
      </w:r>
      <w:r>
        <w:rPr>
          <w:iCs/>
        </w:rPr>
        <w:t xml:space="preserve"> за ринковою вартістю</w:t>
      </w:r>
      <w:r>
        <w:rPr/>
        <w:t xml:space="preserve"> від </w:t>
      </w:r>
      <w:r>
        <w:rPr>
          <w:bCs/>
        </w:rPr>
        <w:t xml:space="preserve">публічного акціонерного товариства </w:t>
      </w:r>
      <w:r>
        <w:rPr/>
        <w:t xml:space="preserve"> “Південн</w:t>
      </w:r>
      <w:r>
        <w:rPr>
          <w:bCs/>
        </w:rPr>
        <w:t>ий</w:t>
      </w:r>
      <w:r>
        <w:rPr/>
        <w:t xml:space="preserve"> </w:t>
      </w:r>
      <w:r>
        <w:rPr>
          <w:bCs/>
        </w:rPr>
        <w:t>гірничо-збагачувальний комбінат</w:t>
      </w:r>
      <w:r>
        <w:rPr/>
        <w:t xml:space="preserve">”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/>
      </w:pPr>
      <w:r>
        <w:rPr/>
        <w:t xml:space="preserve">          </w:t>
      </w:r>
      <w:r>
        <w:rPr/>
        <w:t>2. П</w:t>
      </w:r>
      <w:r>
        <w:rPr>
          <w:bCs/>
        </w:rPr>
        <w:t xml:space="preserve">ублічному акціонерному товариству </w:t>
      </w:r>
      <w:r>
        <w:rPr/>
        <w:t xml:space="preserve"> “Південн</w:t>
      </w:r>
      <w:r>
        <w:rPr>
          <w:bCs/>
        </w:rPr>
        <w:t>ий гірничо-збагачу-вальний комбінат</w:t>
      </w:r>
      <w:r>
        <w:rPr/>
        <w:t xml:space="preserve">” </w:t>
      </w:r>
      <w:r>
        <w:rPr>
          <w:szCs w:val="28"/>
        </w:rPr>
        <w:t>(Федін К.А.):</w:t>
      </w:r>
    </w:p>
    <w:p>
      <w:pPr>
        <w:pStyle w:val="TextBodyIndent"/>
        <w:rPr/>
      </w:pPr>
      <w:r>
        <w:rPr/>
        <w:t xml:space="preserve">2.1 передати на балансовий облік управління благоустрою та житлової політики виконкому міської ради вказаний об’єкт з технічною та бухгал-терською  документацією;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міської ради (Растєгаєва Т.О.)  здійснити   документальне   оформлення  його  передачі  з державної  до комунальної власності територіальної громади  міста Кривого         </w:t>
      </w:r>
    </w:p>
    <w:p>
      <w:pPr>
        <w:pStyle w:val="TextBodyIndent"/>
        <w:ind w:right="-49" w:hanging="0"/>
        <w:rPr/>
      </w:pPr>
      <w:r>
        <w:rPr/>
        <w:t xml:space="preserve">Рогу шляхом складання відповідного акта приймання-передачі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Управлінню благоустрою та житлової політики виконкому міської ради (Катриченко О.В.):</w:t>
      </w:r>
    </w:p>
    <w:p>
      <w:pPr>
        <w:pStyle w:val="TextBodyIndent"/>
        <w:rPr/>
      </w:pPr>
      <w:r>
        <w:rPr/>
        <w:t xml:space="preserve">3.1 облікувати </w:t>
      </w:r>
      <w:r>
        <w:rPr>
          <w:bCs/>
        </w:rPr>
        <w:t xml:space="preserve">об’єкт благоустрою </w:t>
      </w:r>
      <w:r>
        <w:rPr/>
        <w:t>“</w:t>
      </w:r>
      <w:r>
        <w:rPr>
          <w:bCs/>
        </w:rPr>
        <w:t>Лісонасадження</w:t>
      </w:r>
      <w:r>
        <w:rPr/>
        <w:t>” на власному балансі;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 xml:space="preserve">3.2 забезпечити його подальше належне утримання в межах коштів, що будуть передбачені в міському бюджеті на виконання Програми утримання житлово-комунального господарства на наступні бюджетні роки. 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ів міського голови відповідно до розподілу обов’язкі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 голова</w:t>
        <w:tab/>
        <w:tab/>
        <w:tab/>
        <w:tab/>
        <w:tab/>
        <w:tab/>
        <w:tab/>
        <w:tab/>
        <w:t>Ю.Вілкул</w:t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04:00Z</dcterms:modified>
  <cp:revision>3</cp:revision>
  <dc:subject/>
  <dc:title>           </dc:title>
</cp:coreProperties>
</file>