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68070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об’єктів житлового фонду від публіч-ного акціонерного товариства «ДТЕК Дніпрообленерго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 метою поліпшення житлових умов мешканців міста, розглянувши звернення публічного акціонерного товариства </w:t>
      </w:r>
      <w:r>
        <w:rPr>
          <w:bCs/>
          <w:iCs/>
        </w:rPr>
        <w:t>“ДТЕК  Дніпрообленерго”</w:t>
      </w:r>
      <w:r>
        <w:rPr/>
        <w:t xml:space="preserve"> про безоплатну передачу до комунальної власності територіальної громади міста Кривого Рогу об’єктів житлового фонду, які в процесі приватизації не ввійшли до статутного капіталу товариства та є державною власністю; ураховуючи згоду Міністерства енергетики та вугільної промисловості України, </w:t>
      </w:r>
      <w:r>
        <w:rPr>
          <w:szCs w:val="28"/>
        </w:rPr>
        <w:t xml:space="preserve">погодження управління благоустрою та житлової політики виконкому міської ради щодо </w:t>
      </w:r>
      <w:r>
        <w:rPr/>
        <w:t>взяття об’єктів на балансовий облік;</w:t>
      </w:r>
      <w:r>
        <w:rPr>
          <w:szCs w:val="28"/>
        </w:rPr>
        <w:t xml:space="preserve">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 xml:space="preserve">1. Надати згоду на безоплатне прийняття </w:t>
      </w:r>
      <w:r>
        <w:rPr/>
        <w:t>об’єктів житлового фонду</w:t>
      </w:r>
      <w:r>
        <w:rPr>
          <w:iCs/>
        </w:rPr>
        <w:t xml:space="preserve"> (додаток) від публічного акціонерного товариства </w:t>
      </w:r>
      <w:r>
        <w:rPr/>
        <w:t xml:space="preserve"> </w:t>
      </w:r>
      <w:r>
        <w:rPr>
          <w:iCs/>
        </w:rPr>
        <w:t>“</w:t>
      </w:r>
      <w:r>
        <w:rPr>
          <w:bCs/>
          <w:iCs/>
        </w:rPr>
        <w:t>ДТЕК  Дніпрообленерго</w:t>
      </w:r>
      <w:r>
        <w:rPr>
          <w:iCs/>
        </w:rPr>
        <w:t>”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>2. Публічному акціонерному  товариству “</w:t>
      </w:r>
      <w:r>
        <w:rPr>
          <w:bCs/>
          <w:iCs/>
        </w:rPr>
        <w:t>ДТЕК  Дніпрообленерго</w:t>
      </w:r>
      <w:r>
        <w:rPr>
          <w:iCs/>
        </w:rPr>
        <w:t xml:space="preserve">”  </w:t>
      </w:r>
      <w:r>
        <w:rPr>
          <w:bCs/>
          <w:iCs/>
        </w:rPr>
        <w:t>(Бубліков С.С.):</w:t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2.1 передати </w:t>
      </w:r>
      <w:r>
        <w:rPr/>
        <w:t>на взаємопогоджених умовах</w:t>
      </w:r>
      <w:r>
        <w:rPr>
          <w:iCs/>
        </w:rPr>
        <w:t xml:space="preserve"> на балансовий облік управ-ління благоустрою та житлової політики виконкому міської ради зазначені об’єкти разом з технічною та бухгалтерськ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2.2 спільно з управлінням комунальної власності міста виконкому міської ради (Растєгаєва Т.О.) здійснити  документальне оформлення передачі вказаних  </w:t>
      </w:r>
      <w:r>
        <w:rPr/>
        <w:t>об’єктів  житлового фонду</w:t>
      </w:r>
      <w:r>
        <w:rPr>
          <w:iCs/>
        </w:rPr>
        <w:t xml:space="preserve"> з державної  до 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>3.1 облікувати  на  власному балансі прийняті від  публічного акціонер-ного товариства “</w:t>
      </w:r>
      <w:r>
        <w:rPr>
          <w:bCs/>
          <w:iCs/>
        </w:rPr>
        <w:t>ДТЕК  Дніпрообленерго</w:t>
      </w:r>
      <w:r>
        <w:rPr>
          <w:iCs/>
        </w:rPr>
        <w:t xml:space="preserve">” </w:t>
      </w:r>
      <w:r>
        <w:rPr/>
        <w:t>об’єкти</w:t>
      </w:r>
      <w:r>
        <w:rPr>
          <w:iCs/>
        </w:rPr>
        <w:t xml:space="preserve">;     </w:t>
      </w:r>
    </w:p>
    <w:p>
      <w:pPr>
        <w:pStyle w:val="TextBodyIndent"/>
        <w:rPr>
          <w:i/>
          <w:i/>
          <w:iCs/>
        </w:rPr>
      </w:pPr>
      <w:r>
        <w:rPr>
          <w:iCs/>
        </w:rPr>
        <w:t>3.2 спільно з управлінням комунальної власності міста виконкому міської ради забезпечити оформлення за територіальною громадою міста Кривого Рогу права власності (з подальшою його державною реєстрацією) на квартиру, зазначену в додатку, в порядку, визначеному чинним законодавством України, за рахунок коштів, передбачених у межах бюджетних призначень за галуззю  “Житлово-комунальне господарство” на наступний бюджетний рік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4. Виконкому Жовтневої районної у місті ради (Коритнік В.В.) за поданням публічного акціонерного товариства “</w:t>
      </w:r>
      <w:r>
        <w:rPr>
          <w:bCs/>
          <w:iCs/>
        </w:rPr>
        <w:t>ДТЕК  Дніпрообленерго</w:t>
      </w:r>
      <w:r>
        <w:rPr>
          <w:iCs/>
        </w:rPr>
        <w:t>”  оформити та видати ордер на заселення громадян у зазначену в додатку квартиру відповідно до чинного законодавства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Cs/>
        </w:rPr>
        <w:t>5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Міський  голова                                                                        Ю.Вілкул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59:00Z</dcterms:modified>
  <cp:revision>3</cp:revision>
  <dc:subject/>
  <dc:title>           </dc:title>
</cp:coreProperties>
</file>