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0012841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виконкому міської ради на укладання договору безоплатного користу-вання (позички) окремим інди-відуально визначеним майном, що належить до комунальної власності територіальної гро-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44" w:firstLine="709"/>
        <w:jc w:val="both"/>
        <w:rPr/>
      </w:pPr>
      <w:r>
        <w:rPr>
          <w:szCs w:val="28"/>
        </w:rPr>
        <w:t>Розглянувши звернення Державного вищого навчального закладу «Криворізький національний університет» щодо надання в безоплатне користування окремого індивідуально визначеного майна; з метою створення додаткових умов доступу різним верствам населення до електронних інформаційних ресурсів міста;  у зв’язку з економією державних коштів; відповідно до Цивільного кодексу України, Постанови Кабінету Міністрів України від 01 березня 2014 року №65 «Про економію державних коштів та недопущення втрат бюджету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2055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99" w:hanging="0"/>
        <w:jc w:val="both"/>
        <w:rPr/>
      </w:pPr>
      <w:r>
        <w:rPr/>
        <w:t xml:space="preserve">         </w:t>
      </w:r>
      <w:r>
        <w:rPr/>
        <w:t xml:space="preserve">1. Надати згоду  </w:t>
      </w:r>
      <w:r>
        <w:rPr>
          <w:szCs w:val="28"/>
        </w:rPr>
        <w:t>виконкому міської ради</w:t>
      </w:r>
      <w:r>
        <w:rPr>
          <w:b/>
          <w:i/>
          <w:szCs w:val="28"/>
        </w:rPr>
        <w:t xml:space="preserve"> </w:t>
      </w:r>
      <w:r>
        <w:rPr>
          <w:szCs w:val="28"/>
        </w:rPr>
        <w:t>на укладання з державним вищим навчальним закладом «Криворізький національний університет» договору безоплатного користування (позички) окремим індивідуально визначеним майном – сенсорним інформаційним кіоском (інвентарний номер 10481390), що належить до комунальної власності територіальної громади міста Кривого Рогу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/>
        <w:t xml:space="preserve">         </w:t>
      </w:r>
      <w:r>
        <w:rPr/>
        <w:t>2. В</w:t>
      </w:r>
      <w:r>
        <w:rPr>
          <w:szCs w:val="28"/>
        </w:rPr>
        <w:t>иконкому міської ради в місячний термін укласти з Державним вищим навчальним закладом «Криворізький національний університет» договір безоплатного користування (позички) окремим індивідуально визначеним майном – сенсорним інформаційним кіоском (інвентарний номер 10481390) відповідно до вимог чинного законодавства України та передбачити основними його умовами:</w:t>
      </w:r>
    </w:p>
    <w:p>
      <w:pPr>
        <w:pStyle w:val="Normal"/>
        <w:tabs>
          <w:tab w:val="clear" w:pos="708"/>
          <w:tab w:val="left" w:pos="851" w:leader="none"/>
        </w:tabs>
        <w:ind w:left="630" w:right="9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 термін дії – 2 роки 11 місяців;</w:t>
      </w:r>
    </w:p>
    <w:p>
      <w:pPr>
        <w:pStyle w:val="Normal"/>
        <w:tabs>
          <w:tab w:val="clear" w:pos="708"/>
          <w:tab w:val="left" w:pos="720" w:leader="none"/>
        </w:tabs>
        <w:ind w:left="630" w:right="9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2 обов’язки користувач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1 утримання майна комунальної власності територіальної громади міста Кривого Рогу в належному технічному стані;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2 використання його за призначенням;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2.3 здійснити страхування об’єкта позичк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раво підпису договору безоплатного користування (позички) надати керуючій справами виконкому міської ради Шовгелі О.М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 за  виконанням рішення покласти  на  постійну комісію міської  ради   з  питань   регулювання   земельних   відносин,  планування   та забудови міста, міської комунальної власності (Іванов Ю.О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12-31T05:58:00Z</dcterms:modified>
  <cp:revision>3</cp:revision>
  <dc:subject/>
  <dc:title>           </dc:title>
</cp:coreProperties>
</file>