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2402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.12.2014 №3206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.12.2014 №320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комунальної власності міс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 підлягали  приватизації в 2014  році та вилучаються з відповідного  перелі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440"/>
        <w:gridCol w:w="1440"/>
        <w:gridCol w:w="706"/>
        <w:gridCol w:w="914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 його адре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в оренду,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них поліп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вартості невід’ємних поліпшень від залишкової вартості приміщення або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 будівлі або примі-ще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посіб приватизації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,  м. Кривий Ріг, пр-т Миру, 29в, прим.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іщення,  м. Кривий Ріг, пр-т Миру, 29в,прим. 17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,  м. Кривий Ріг, пр-т Миру, 29в, прим. 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,  м. Кривий Ріг, пр-т Миру, 29в, прим. 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іщення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, пр-т Миру, 29в, прим. 5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 Маляренко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9:00Z</dcterms:created>
  <dc:creator>Admin</dc:creator>
  <dc:description/>
  <cp:keywords/>
  <dc:language>en-US</dc:language>
  <cp:lastModifiedBy>zagalny301_2</cp:lastModifiedBy>
  <cp:lastPrinted>2014-12-10T10:40:00Z</cp:lastPrinted>
  <dcterms:modified xsi:type="dcterms:W3CDTF">2014-12-31T05:49:00Z</dcterms:modified>
  <cp:revision>4</cp:revision>
  <dc:subject/>
  <dc:title>                Додаток </dc:title>
</cp:coreProperties>
</file>