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258017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розрахун-кового кошторису витрат коштів міського бюджету на 2015 рік для фінансування заходів Програми управління комунальним майном терито-ріальної громади міста Кривого Рогу на 2014-2015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З метою забезпечення належного виконання повноважень щодо управління, користування та розпорядження комунальною власністю територіальної громади міста Кривого Рогу, збереження та поліпшення об’єктів комунальної власності; керуючись ст. 91 Бюджет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 Затвердити розрахунковий кошторис витрат коштів міського бюджету на 2015 рік для фінансування заходів Програми управління комунальним майном територіальної громади міста Кривого Рогу на 2014 – 2015 роки (додається).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2. Унести зміни до рішення міської ради від 31.01.2014 №2508 «Про затвердження Програми управління комунальним майном територіальної громади міста Кривого Рогу на 2014 – 2015 роки та розрахункового кошторису витрат коштів міського бюджету для фінансування її заходів», а саме: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2.1 виключити з назви рішення фразу «та розрахункового кошторису витрат коштів міського бюджету для фінансування її заходів»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2.2 визнати таким, що втратив чинність, підпункт 1.2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 Контроль за виконанням рішення покласти на постійну  комісію  місь-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5:47:00Z</dcterms:modified>
  <cp:revision>3</cp:revision>
  <dc:subject/>
  <dc:title>           </dc:title>
</cp:coreProperties>
</file>